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 xml:space="preserve">A Ordem de Serviço, </w:t>
      </w:r>
      <w:r>
        <w:rPr/>
        <w:t>de 24 de julho de 2012, de Quilombo, relativo à reforma de Unidade de Saúde, Portaria MS 2.206/2011, Município de Quilomb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 I</w:t>
      </w:r>
    </w:p>
    <w:p>
      <w:pPr>
        <w:pStyle w:val="Normal"/>
        <w:rPr/>
      </w:pPr>
      <w:r>
        <w:rPr/>
        <w:t>CIRURGIAS DE CATARATA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670"/>
        <w:gridCol w:w="896"/>
        <w:gridCol w:w="1089"/>
        <w:gridCol w:w="567"/>
        <w:gridCol w:w="709"/>
      </w:tblGrid>
      <w:tr>
        <w:trPr>
          <w:trHeight w:val="316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IH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C</w:t>
            </w:r>
          </w:p>
        </w:tc>
      </w:tr>
      <w:tr>
        <w:trPr>
          <w:trHeight w:val="362" w:hRule="atLeast"/>
        </w:trPr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5050119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OEMULSIFICACAO C/ IMPLANTE DE LENTE INTRA-OCULAR RÍGIDA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5050372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OEMULSIFICACAO C/ IMPLANTE DE LENTE INTRA-OCULAR DOBRÁVEL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097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ECTOMIA C/ IMPLANTE DE LENTE INTRA-OCULAR  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1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ECTOMIA S/ IMPLANTE DE LENTE INTRA-OCULAR  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 II</w:t>
      </w:r>
    </w:p>
    <w:p>
      <w:pPr>
        <w:pStyle w:val="Normal"/>
        <w:rPr/>
      </w:pPr>
      <w:r>
        <w:rPr/>
        <w:t>ESPECIALIDADES E PROCEDIMENTOS PRIORITÁRIOS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670"/>
        <w:gridCol w:w="851"/>
        <w:gridCol w:w="1134"/>
        <w:gridCol w:w="567"/>
        <w:gridCol w:w="709"/>
      </w:tblGrid>
      <w:tr>
        <w:trPr>
          <w:trHeight w:val="3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IH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AC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3004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SSECÇÃO ENDOSCÓPICA DE PRÓSTAT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10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TEROLITO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10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FROLITOTOMIA PERCUTÂ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ROTURA DO MENISCO COM MENISCECTOMIA PARCIAL /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ROTURA DE MENISCO COM SUTURA MENISCAL UNI / BICOMPATI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LIGAMENTAR INTRA-ARTICULAR DO JOELHO (CRUZADO ANTERI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0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ROPLASTIA TOTAL PRIMARIA DE JOEL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0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TROPLASTIA TOTAL DE JOELHO - REVISÃO/RECONSTR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40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ROPLASTIA TOTAL PRIMARIA DO QUADRIL  NÃO CIMENTADA/HIBRI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400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ROPLASTIA TOTAL PRIMARIA DO QUADRIL CIMENT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40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ROPLASTIA TOTAL DE QUADRIL (REVISÃO/RECONSTRUÇÃ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6020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CIRURGICO DE VARIZES (UNILAT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60205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CIRURGICO DE VARIZES (BILAT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30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RECTOMIA POSTERIOR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30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RECTOMIA ANTERIOR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20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AO CIRURGICA DO ESTRABISMO (ATE 2 MUSCUL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20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AO CIRURGICA DE ESTRABISMO (ACIMA DE 2 MUSCUL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PANOPLASTIA (UNI / BILAT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2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CIRURGIA OT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OIDECTOMIA 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OIDECTOMIA RA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PEDEC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0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GDALECTOMIA C/ ADENOIDEC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GDALEC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NOIDEC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 III</w:t>
      </w:r>
    </w:p>
    <w:p>
      <w:pPr>
        <w:pStyle w:val="Normal"/>
        <w:rPr/>
      </w:pPr>
      <w:r>
        <w:rPr/>
        <w:t>PROCEDIMENTOS CIRÚRGICOS ELETIVOS RELEVANTES PARA A AMPLIAÇÃO DO ACESSO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812"/>
        <w:gridCol w:w="718"/>
        <w:gridCol w:w="1134"/>
        <w:gridCol w:w="567"/>
        <w:gridCol w:w="709"/>
      </w:tblGrid>
      <w:tr>
        <w:trPr>
          <w:trHeight w:val="375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D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IH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AC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5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RRAFIA UMBILICAL VIDEOLAPAROSCOPIC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RRAFIA S/ RESSECCAO INTESTINAL (HERNIA ESTRANGULADA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RRAFIA INGUINAL VIDEOLAPAROSCOP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UMBILIC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RECIDIVAN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INGUINAL / CRURAL (UNILATERAL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INGUINAL (BILATERAL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INCISION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EPIGASTRICA VIDEOLAPAROSCOP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EPIGASTR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DIAFRAGMATICA (VIA TORACIC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DIAFRAGMATICA (VIA ABDOMINAL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30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CISTECTOMIA VIDEOLAPAROSCOP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30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CIST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202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MORROID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61200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MENTECTOMIA DE MAM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0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STICA MAMARIA FEMININA NÃO ESTETIC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0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TECTOMIA SIMPLES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70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ERESE DE GLANDULA DE BERTHOLIN / SKN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70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POPERINEOPLASTIA ANTERIOR E POSTERIO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OFERECTOMIA / OOFOROPLAST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OMECTOMIA VIDEOLAPAROSCOPIC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OMECTOM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QUEADURA TUBÁR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STEROSCOPIA CIRURGICA C/ RESSECTOSCOP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STERECTOMIA TOT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STERECTOMIA COM ANEXECTOMIA UNI OU BILATER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STERECTOMIA (POR VIA VAGINAL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0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URETAGEM SEMIOTICA COM OU SEM DILATACAO DO COLO UTERIN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IZAÇÃ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POPERINEOPLASTIA ANTERIOR E POSTERIOR COM AMPUTACAO DE COL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DOTOMIA A LASER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TOTRABECULOPLASTIA A LASER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SULOTOMIA A YAG LASER      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301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-FOTOCOAGULAÇÃO DE RETINA A LASER   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300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TOCOAGULACAO A LASER 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5010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C/ CIRURGIAS MULTIPLAS (ACIMA CITADAS + TURBN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4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PTOPLASTIA PARA CORREÇÃO DE DESV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4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BN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3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USOTOMIA BILATER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3040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RAÇÃO CICATRICIAL DOS DEDOS SEM COMPROMETIMENTO TENDINOSO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7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ARTROSCOP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SINDACTILIA SIMPLES (DOIS DEDOS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6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OLIDACTILIA NAO ARTICULAD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6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HERNIA MUS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FRATURA VICIOSAMENTE CONSOLIDADA DOS OSSOS LONGOS EXCETO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DEFORMIDADE ARTICULAR POR RETRACAO TENO-CAPSULO-LIGAMENT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DEDO EM MARTELO / EM GARRA (MAO E P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ARTRITE INFECCIOSA DAS PEQUENAS ARTICULACO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ARTRITE INFECCIOSA (GRANDES E MEDIAS ARTICULACOES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SICAO / TRANSFERENCIA MIOTENDINOSA ÚN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SICAO / TRANSFERENCIA MIOTENDINOSA MULTIP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4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OLI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4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ODE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4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O CIRURGICA DE COTO DE AMPUTACAO DOS DED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4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ACAO CICATRICIAL DOS DEDOS C/ COMPROMETIMENTO TENDINOSO (POR DED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PRÓTESE DE SUBSTITUIÇÃO DE GRANDES ARTICULAÇÕES - OMBRO/COTOVELO/QUADRIL/JOEL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PLACAS E/OU PARAFUS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FIXADOR EXTER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FIO OU PINO INTRA-OSSE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CORPO ESTRANHO INTRA-OSSE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CORPO ESTRANHO INTRA-ARTI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ECCAO SIMPLES DE TUMOR OSSEO / DE PARTES MO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ECCAO MUS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2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ECCAO DE EXOSTO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ECCAO DE CISTO SINOV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SERCAO MUS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OTOMIA DE OSSOS LONGOS EXCETO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OTOMIA DE OSSOS LONGOS E CURTOS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CTOMIA DE OSSOS LONGOS EXCETO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CTOMIA DE OSSOS LONGOS E CURTOS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CAO ARTI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URTAMENTO DE OSSOS LONGOS EXCETO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FISECTOMIA DE OSSOS LONG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PLASTIA DE RESSECCAO DE PEQUENAS ARTICULACO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PLASTIA DE RESSECCAO DE MEDIA / GRANDE ARTICULACA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DESE DE PEQUENAS ARTICULACO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UTACAO / DESARTICULACAO DE DE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GAMENTO / ENCURTAMENTO MIOTENDINOS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9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O HALUX VALGUS S/ OSTEOTOMIA DO PRIMEIRO OSSO METATARSIA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O HALUX RIGID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/ PERDA OSSEA DA METAFISE TIB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DA DIAFISE TIB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METAFISE DISTAL DO FEM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DO COLO DO FEM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DA REGIAO TROCANTERIANA  (COLO DO FEMUR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DA DIAFISE DO FEM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AO NIVEL DO TARS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E TORTO CONGENITO (INVETERAD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E TORTO CONGENI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E PLANO VAL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E CAV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METATARSO PRIMO VA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6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LESAO EVOLUTIVA FISARIA NO MEMBRO INF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6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HALUX VALGUS C/ OSTEOTOMIA DO PRIMEIRO OSSO METATARSIA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4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COALIZAO TARS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MUSCULAR / TENDINOSA NO MEMBRO INF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DO GRANDE TROCANTER (PROCEDIMENTO ISOLAD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OSINOVECTOMIA EM MEMBRO INFERIO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ECTOM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ACTILIA CIRURGICA DOS DEDOS DO PE (PROCEDIMENTO TIPO KELIKIAN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O CIRURGICA DO PE TORTO CONGENI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O CIRURGICA DE COTO DE AMPUTACAO EM MEMBRO INFERIOR (EXCETO DEDOS DO P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O DE BAINHA TENDINOSA AO NIVEL DO TORNOZE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LIGAMENTAR INTRA-ARTICULAR DO JOELHO (CRUZADO POSTERIOR C/ OU S/ ANTERIOR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LIGAMENTAR EXTRA-ARTICULAR DO JOEL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LIGAMENTAR DO TORNOZE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STRUCAO DE TENDAO PATELAR / TENDAO QUADRICIPIT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NHAMENTO DO MECANISMO EXTENSOR DO JOELH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ICEPSPLAST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0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OTOMIA DE MEMBROS INFERIOR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0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DESE DE MEDIAS / GRANDES ARTICULACOES DE MEMBRO INF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40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CTOMIA DA PEL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6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SINOSTOSE RADIO ULN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6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SINDACTILIA DA MAO (POR ESPACO INTERDIGITAL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6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SEUDO-RETARDO / CONSOLIDACAO / PERDA OSSEA AO NIVEL DO CARP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SEUDARTROSE NA REGIAO METAFISO-EPIFISARIA DISTAL DO RADIO E ULN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AO NIVEL DO COTOVE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SEUDARTROSE / RETARDO DE CONSOLIDACAO / PERDA OSSEA DO ANTEBRAC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SEUDARTROSE / RETARDO DE CONSOLIDACAO / PERDA OSSEA DA MA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LESAO EVOLUTIVA FISARIA NO MEMBRO SUPERIO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4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LESAO DA MUSCULATURA INTRINSECA DA MAO PARA SUA LIBERACA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3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DEDO EM GATIL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OSINOVECTOMIA EM MEMBRO 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2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O CIRURGICA DE COTO DE AMPUTACAO DO MEMBRO SUPERIOR (EXCETO MA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CAPSULO-LIGAMENTAR DE COTOVELO PUN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NHAMENTO DE MECANISMO EXTENSOR DOS DEDOS DA MÃ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OTOMIA DE MEMBROS SUPERIOR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0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PULECTOMIA RADIAL / RESSECCAO DO OLECRANO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0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PLASTIA DE PUN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0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PLASTIA DE CABECA DO RAD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DESE DE MEDIAS / GRANDES ARTICULACOES DE MEMBRO 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020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SINDROME COMPRESSIVA EM TUNEL OSTEO FIBROSO DO CARPO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702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ATAMENTO CIRURGICO DA INCONTINENCIA URINÁRIA POR VIA VAGIN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500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TECTOM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500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REÇÃO DE HIPOSPADIA (2º TEMP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50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REÇÃO DE HIPOSPADIA (1º TEMP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ECTOMIA PARCIAL OU COMPLE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A VARICOCE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A HIDROCE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ECTOMIA BILATER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QUIDOPEXIA UNILATER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30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STATECTOMIA SUPRAPÚBIC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10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TAMENTO CIRURGICO DA INCONTINENCIA URINÁRIA POR VIA ABDOMIN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59:00Z</dcterms:created>
  <dc:creator>Jardel</dc:creator>
  <dc:description/>
  <cp:keywords/>
  <dc:language>en-US</dc:language>
  <cp:lastModifiedBy>remorlc</cp:lastModifiedBy>
  <cp:lastPrinted>2012-07-18T14:45:00Z</cp:lastPrinted>
  <dcterms:modified xsi:type="dcterms:W3CDTF">2012-07-30T17:59:00Z</dcterms:modified>
  <cp:revision>2</cp:revision>
  <dc:subject/>
  <dc:title>USO DE HEPARINA NA GESTAÇÃO</dc:title>
</cp:coreProperties>
</file>