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 considerando</w:t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A Lei Federal 8.080, de 19 de setembro de 1990, que dispõe sobre as condições para promoção, proteção e recuperação da saúde, a organização e o funcionamento dos serviços correspondente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Lei Federal 8.142, de 28 de dezembro de 1990, dispõe sobre a participação da comunidade na gestão do Sistema Único de Saúde de/SUS e sobre as transferências intergovernamentais de recursos financeiros na área da saúde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Portaria GM/MS 2.048, de 05 de novembro de 2002, que aprova o Regulamento Técnico dos Sistemas Estaduais de Urgência e Emergência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 Plano Diretor de Regionalização do Estado de Santa Catarina;</w:t>
      </w:r>
    </w:p>
    <w:p>
      <w:pPr>
        <w:pStyle w:val="Normal"/>
        <w:ind w:left="720" w:hanging="0"/>
        <w:jc w:val="both"/>
        <w:rPr/>
      </w:pPr>
      <w:r>
        <w:rPr/>
        <w:t>A visão sistêmica e estratégica do SUS Estadual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ransferência e parceria com gestores locai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necessidade de reforçar e desenvolver o Sistema Único de Saúde no Estado de Santa Catarin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/>
        <w:t>Portaria GM/MS 1600 7 de julho de 2011.</w:t>
      </w:r>
      <w:r>
        <w:rPr>
          <w:bCs/>
          <w:i/>
          <w:iCs/>
        </w:rPr>
        <w:t xml:space="preserve"> Reformula a Política Nacional de Atenção às Urgências e institui a Rede de Atenção às Urgências no Sistema Único de Saúde (SUS</w:t>
      </w:r>
      <w:r>
        <w:rPr>
          <w:b/>
          <w:bCs/>
          <w:i/>
          <w:iCs/>
        </w:rPr>
        <w:t>);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A Portaria GM/MS 4.279, de 30 de dezembro de 2010, que estabelece diretrizes para a organização da Rede de Atenção à Saúde no âmbito do Sistema Único de Saúde, 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 Decreto 7.508, de 28 de junho de 2011, que regulamenta a Lei 8.080, de 19 de setembro de 1990, para dispor sobre a organização do Sistema Único de Saúde - SUS, o planejamento da saúde, a assistência à saúde e a articulação interfeder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A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rt. 1º Fica definido, como critério para implantação e implementação de acolhimento com classificação de risco, o Protocolo de Classificação de Risco no Serviço de Urgência e Emergência/Sistema Manchester, como linguagem única adotada em urgência e emergência no Estado de Santa Catarina, em todos os níveis de aten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rt. 2º Fica estabelecido que as capacitações para os Planos de ação regionais aprovados para o ano de e 2012 correspondente a Região Metropolitana de Florianópolis e Macrorregiões Nordeste e Planalto Norte serão executados com os recursos previstos no Projeto QualiSUS Red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rt. 3º Conforme as Redes forem implantadas nas demais regiões do estado novas previsões orçamentárias para esta Comiss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rt. 4° Esta Deliberação entra em vigor na data de sua publicação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8:00Z</dcterms:created>
  <dc:creator>Jardel</dc:creator>
  <dc:description/>
  <cp:keywords/>
  <dc:language>en-US</dc:language>
  <cp:lastModifiedBy>remorlc</cp:lastModifiedBy>
  <cp:lastPrinted>2012-09-20T18:05:00Z</cp:lastPrinted>
  <dcterms:modified xsi:type="dcterms:W3CDTF">2012-09-20T21:06:00Z</dcterms:modified>
  <cp:revision>3</cp:revision>
  <dc:subject/>
  <dc:title>USO DE HEPARINA NA GESTAÇÃO</dc:title>
</cp:coreProperties>
</file>