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A solicitação de recurso financeiro federal, do Município de JOINVILLE, Proposta cadastrada com o número 08184.821000/1120-05 – Centro de Referência em Alta Complexidade em Urgência e Emergência do Hospital Municipal São José – para aquisição de equipamentos para atender a demanda da construção da 2ª etapa do Complexo de Emergência Deputado Ulisses Guimarães, onde existem 29 leitos de UTI que serão disponibilizados com a construção da obra. 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5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4:00Z</dcterms:created>
  <dc:creator>Jardel</dc:creator>
  <dc:description/>
  <cp:keywords/>
  <dc:language>en-US</dc:language>
  <cp:lastModifiedBy>remorlc</cp:lastModifiedBy>
  <cp:lastPrinted>2012-09-25T13:52:00Z</cp:lastPrinted>
  <dcterms:modified xsi:type="dcterms:W3CDTF">2012-09-25T16:53:00Z</dcterms:modified>
  <cp:revision>4</cp:revision>
  <dc:subject/>
  <dc:title>USO DE HEPARINA NA GESTAÇÃO</dc:title>
</cp:coreProperties>
</file>