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2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>A Ordem de Serviço 001/2012, de 03 de agosto de 2012, de Brusque, referente construção da Unidade de Pronto Atendimento – UPA, localizada à Rua Bepe Rosa, Bairro Santa Terezinha, Município de Brusque, Portaria Ministério da Saúde 3.767, de 1º de dezembro de 2010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3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;Arial" w:hAnsi="Arial;Arial" w:cs="Arial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02:00Z</dcterms:created>
  <dc:creator>Jardel</dc:creator>
  <dc:description/>
  <cp:keywords/>
  <dc:language>en-US</dc:language>
  <cp:lastModifiedBy>remorlc</cp:lastModifiedBy>
  <cp:lastPrinted>2012-10-03T12:10:00Z</cp:lastPrinted>
  <dcterms:modified xsi:type="dcterms:W3CDTF">2012-10-03T15:37:00Z</dcterms:modified>
  <cp:revision>4</cp:revision>
  <dc:subject/>
  <dc:title>USO DE HEPARINA NA GESTAÇÃO</dc:title>
</cp:coreProperties>
</file>