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5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A Ordem de Serviço 01/2012, de 18 de setembro de 2012, de Palma Sola, referente reforma do Posto Municipal de Saúde “Unidade Básica Sanitária Palma Sola”, localizada à Rua Pedro Mello dos Santos – Centro, Município de Palma Sola, Portaria Ministério da Saúde 2.206/2011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3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20:00Z</dcterms:created>
  <dc:creator>Jardel</dc:creator>
  <dc:description/>
  <cp:keywords/>
  <dc:language>en-US</dc:language>
  <cp:lastModifiedBy>remorlc</cp:lastModifiedBy>
  <cp:lastPrinted>2012-10-03T12:15:00Z</cp:lastPrinted>
  <dcterms:modified xsi:type="dcterms:W3CDTF">2012-10-03T15:38:00Z</dcterms:modified>
  <cp:revision>4</cp:revision>
  <dc:subject/>
  <dc:title>USO DE HEPARINA NA GESTAÇÃO</dc:title>
</cp:coreProperties>
</file>