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bCs/>
        </w:rPr>
        <w:tab/>
        <w:tab/>
      </w:r>
      <w:r>
        <w:rPr>
          <w:rFonts w:cs="Arial" w:ascii="Arial" w:hAnsi="Arial"/>
          <w:b/>
          <w:bCs/>
        </w:rPr>
        <w:t>1. Transferências de Ges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1.1. Fraiburgo - </w:t>
      </w:r>
      <w:r>
        <w:rPr>
          <w:rFonts w:cs="Arial" w:ascii="Arial" w:hAnsi="Arial"/>
        </w:rPr>
        <w:t>Transferência das Unidades de Saúde abaixo elencada para a Gestão plena do Sistema Municipal em conformidade com a Portaria 2.725, de 11 de Novembro de 2009 que homologa a adesão do município ao Pacto de Gest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partir da Competência </w:t>
      </w:r>
      <w:r>
        <w:rPr>
          <w:rFonts w:cs="Arial" w:ascii="Arial" w:hAnsi="Arial"/>
          <w:b/>
        </w:rPr>
        <w:t>novembro/2012</w:t>
      </w:r>
      <w:r>
        <w:rPr>
          <w:rFonts w:cs="Arial" w:ascii="Arial" w:hAnsi="Arial"/>
        </w:rPr>
        <w:t>, o referido município será responsável pela contratação, processamento, pagamento, controle, avaliação do prestador que está assumindo a gest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117"/>
      </w:tblGrid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 xml:space="preserve">Unidade de Saúd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626824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1.2. Corupá - </w:t>
      </w:r>
      <w:r>
        <w:rPr>
          <w:rFonts w:cs="Arial" w:ascii="Arial" w:hAnsi="Arial"/>
        </w:rPr>
        <w:t>Transferência das Unidades de Saúde abaixo elencada para a Gestão plena do Sistema Municipal em conformidade com a Portaria</w:t>
      </w:r>
      <w:r>
        <w:rPr/>
        <w:t xml:space="preserve"> </w:t>
      </w:r>
      <w:r>
        <w:rPr>
          <w:rFonts w:cs="Arial" w:ascii="Arial" w:hAnsi="Arial"/>
        </w:rPr>
        <w:t>03, de 04 de Janeiro de 2010 que homologa a adesão do município ao Pacto de Gest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partir da Competência </w:t>
      </w:r>
      <w:r>
        <w:rPr>
          <w:rFonts w:cs="Arial" w:ascii="Arial" w:hAnsi="Arial"/>
          <w:b/>
        </w:rPr>
        <w:t>novembro/2012</w:t>
      </w:r>
      <w:r>
        <w:rPr>
          <w:rFonts w:cs="Arial" w:ascii="Arial" w:hAnsi="Arial"/>
        </w:rPr>
        <w:t>, o referido município será responsável pela contratação, processamento, pagamento, controle, avaliação do prestador que está assumindo a gest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542"/>
      </w:tblGrid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 xml:space="preserve">Unidades de Saúd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F-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3074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F-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3058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F-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2930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F-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3066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. MUN. SAÚDE - SM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109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ICA MUNICIPAL FISIOTERAP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7769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 CENTRO CORUP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7785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ÁTORIO DE ANÁLISES CLÍNICA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117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NTO ATENDIMENTOS CORUP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77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município acima citado levará os seguintes grupos: </w:t>
      </w:r>
    </w:p>
    <w:tbl>
      <w:tblPr>
        <w:tblW w:w="52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843"/>
      </w:tblGrid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GRU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F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01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01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02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02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04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11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2. REVISÃO DA TRANSFERÊNCIA DE GEST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2.1. Mafra</w:t>
      </w:r>
      <w:r>
        <w:rPr>
          <w:rFonts w:cs="Arial" w:ascii="Arial" w:hAnsi="Arial"/>
        </w:rPr>
        <w:t xml:space="preserve"> – Por solicitação do gestor não será passado no momento para gestão do município os grupos 0203ª – Anatomia Patológica e 0203 – Exame do citopatológico, conforme havia sido deliberado em CIB (Del. 414/2012). Ficando o quadro da transferência de Mafra desenhado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70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1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1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1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1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ESP. CARD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CIR. GER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ESP. DERM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ESP. GERIATR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ESP. OFTALM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ESP. ORTOPED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ESP. OTORRI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ESP. PSIQATR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ESP. REUM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3. PAGAMENTOS (alocação e retirada dos Ajust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3.1. Morro da Fumaça -</w:t>
      </w:r>
      <w:r>
        <w:rPr>
          <w:rFonts w:cs="Arial" w:ascii="Arial" w:hAnsi="Arial"/>
        </w:rPr>
        <w:t xml:space="preserve"> Será retirado do teto em gestão estadual (GE) do município de Morro da Fumaça o valor de R$ 8.064,71(oito mil, sessenta e quatro reais e setenta e um centavos), alocado a título de ajuste retroativo para cobrir a produção ambulatorial da unidade hospitalar sob gestão SES. Conforme Deliberação CIB/414/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.2. Joinvile -</w:t>
      </w:r>
      <w:r>
        <w:rPr>
          <w:rFonts w:cs="Arial" w:ascii="Arial" w:hAnsi="Arial"/>
        </w:rPr>
        <w:t xml:space="preserve"> Será retirado do teto da gestão municipal (GM) de Joinvile o valor de R$ 21.486,02 (vinte e um mil quatrocentos e oitenta e seis reais e dois centavos), que foi alocado a título de ajuste retroativo, para complementar o repasse da Unidade da APAE. Conforme deliberação CIB/414/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3.3. Santo Amaro da Imperatriz, Sombrio, Jaraguá do Sul, Florianópolis, SES, Araranguá e Palhoça - </w:t>
      </w:r>
      <w:r>
        <w:rPr>
          <w:rFonts w:cs="Arial" w:ascii="Arial" w:hAnsi="Arial"/>
        </w:rPr>
        <w:t>Será retirado dos tetos dos municípios citados acima os valores de R$ 502,01, R$75,33, R$383,41, R$106,50, R$383,41, R$ 75,33, R$608,51, respectivamente. Estes valores foram alocados a título de ajuste retroativo.  Conforme deliberação CIB/414/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3.4. Maravilha – </w:t>
      </w:r>
      <w:r>
        <w:rPr>
          <w:rFonts w:cs="Arial" w:ascii="Arial" w:hAnsi="Arial"/>
        </w:rPr>
        <w:t>Será alocado a título de remanejamento ao teto em gestão Estadual (GE) do município de Maravilha o valor de R$ 1.144,12 (um mil, cento e quarenta e quatro reais e doze centavos), equivale a cota de 10 procedimentos de tomografias. Esta cota é criada á partir do teto estadual com o objetivo de compor o teto de urgência e emergência do grupo 020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  <w:t xml:space="preserve">3.5. Mafra – </w:t>
      </w:r>
      <w:r>
        <w:rPr>
          <w:rFonts w:cs="Arial" w:ascii="Arial" w:hAnsi="Arial"/>
        </w:rPr>
        <w:t xml:space="preserve">Será alocado, a título de ajuste retroativo, ao teto em gestão municipal (GM) de Mafra o valor de R$ </w:t>
      </w:r>
      <w:r>
        <w:rPr>
          <w:rFonts w:cs="Arial" w:ascii="Arial" w:hAnsi="Arial"/>
          <w:color w:val="000000"/>
        </w:rPr>
        <w:t>10.827,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(dez mil, oitocentos e vinte e sete reais e quarenta centavos). Este valor foi obtido da Subtração do teto do grupo 0202C - Diag. Em Lab. Clínico Especializado (R$15.722,41), transferido para gestão do município, mas que equivocadamente não foi contemplado no quadro/MS com o grupo 0203 - Anatomia Patológica (R$4.895,01), que por solicitação do município volta ao teto da SES, após ter sido transferido. Deliberação CIB 414/2012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4. ALTERAÇÃO DO FLUXO - PPI AMBULATORIAL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 w:before="0" w:after="120"/>
        <w:ind w:left="0" w:right="-852" w:hanging="283"/>
        <w:jc w:val="both"/>
        <w:rPr/>
      </w:pPr>
      <w:r>
        <w:rPr>
          <w:rFonts w:cs="Arial" w:ascii="Arial" w:hAnsi="Arial"/>
          <w:b/>
        </w:rPr>
        <w:tab/>
        <w:t>4.1.</w:t>
      </w:r>
      <w:r>
        <w:rPr>
          <w:rFonts w:cs="Arial" w:ascii="Arial" w:hAnsi="Arial"/>
        </w:rPr>
        <w:t xml:space="preserve"> Em atenção às solicitações dos gestores para alterar o fluxo de atendimento da assistência ambulatorial de média complexidade, de seus municípios, com validade para a </w:t>
      </w:r>
      <w:r>
        <w:rPr>
          <w:rFonts w:cs="Arial" w:ascii="Arial" w:hAnsi="Arial"/>
          <w:b/>
        </w:rPr>
        <w:t>Competência novembro/2012</w:t>
      </w:r>
      <w:r>
        <w:rPr/>
        <w:t>, conforme descritivo sintético abaixo especificado:</w:t>
      </w:r>
    </w:p>
    <w:tbl>
      <w:tblPr>
        <w:tblW w:w="96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74"/>
        <w:gridCol w:w="1776"/>
        <w:gridCol w:w="1443"/>
        <w:gridCol w:w="2320"/>
        <w:gridCol w:w="2085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CAMINHAMENTO ANTERIOR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O ENCAMINHAMENTO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REMANEJADO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JA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CIALIZA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75,3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TOMIA 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OLÓGI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540,4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/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09,9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/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CIRCULATÓR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62,2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ª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NEÁRIO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SCOP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10,2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NEÁRIO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BORIU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. CARD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BORI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ECG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510,7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. CARDI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89,0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SITOME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52,18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SONÂNC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ÉTI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.426,0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DICINA 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CLEAR/ CARD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754,6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DICINA 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CLEAR/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96,0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ETA DE 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NVILL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AGUÁ DO SUL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ª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AGUÁ D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AGUÁ 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/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8,26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8,00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CIALIZA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601,99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. DIAG. 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46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NVILLE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AGUÁ DO SUL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ÉTICO FUNC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MENAU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. DIAG. 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/FON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184,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NVILLE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. DIAG. 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,83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NVILLE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/PSIQ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53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MENAU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AMENTOS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ÍNICO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0,76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NVI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AMENTO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TOLÓGICO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0,39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APARELH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EOMUSCUL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81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/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MENAU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. CIRCULAT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353,84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. DIAG. 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70,82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*Remanejamento</w:t>
      </w:r>
      <w:r>
        <w:rPr>
          <w:rFonts w:cs="Arial" w:ascii="Arial" w:hAnsi="Arial"/>
        </w:rPr>
        <w:t xml:space="preserve"> = caráter perman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*Ajuste</w:t>
      </w:r>
      <w:r>
        <w:rPr>
          <w:rFonts w:cs="Arial" w:ascii="Arial" w:hAnsi="Arial"/>
        </w:rPr>
        <w:t xml:space="preserve"> = caráter excepcional (será retirado na competência seguinte, se for em parcela única, e  na competência referente a última parcela, quando for parcel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OBS: Conforme exigências estabelecidas pela PT GM/MS nº 1.699 de 27/07/11, segue em anexo quadro referente ao Detalhamento de Teto </w:t>
      </w:r>
      <w:r>
        <w:rPr>
          <w:rFonts w:cs="Arial" w:ascii="Arial" w:hAnsi="Arial"/>
          <w:b/>
          <w:color w:val="000000"/>
        </w:rPr>
        <w:t>físico e financeiro</w:t>
      </w:r>
      <w:r>
        <w:rPr>
          <w:rFonts w:cs="Arial" w:ascii="Arial" w:hAnsi="Arial"/>
          <w:color w:val="000000"/>
        </w:rPr>
        <w:t xml:space="preserve"> das alterações da competência Maio/2012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9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2:00Z</dcterms:created>
  <dc:creator>Jardel</dc:creator>
  <dc:description/>
  <cp:keywords/>
  <dc:language>en-US</dc:language>
  <cp:lastModifiedBy>remorlc</cp:lastModifiedBy>
  <cp:lastPrinted>2012-10-19T15:53:00Z</cp:lastPrinted>
  <dcterms:modified xsi:type="dcterms:W3CDTF">2012-10-19T18:59:00Z</dcterms:modified>
  <cp:revision>10</cp:revision>
  <dc:subject/>
  <dc:title>USO DE HEPARINA NA GESTAÇÃO</dc:title>
</cp:coreProperties>
</file>