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>
          <w:bCs/>
        </w:rPr>
        <w:t>A Ordem de Serviço 014/2012 de 28 de agosto de 2012, de Itapema, referente reforma das Unidades Básicas de Saúde dos Bairros Sertãozinho, Meia Praia, Morretes, Várzea, Taboleiro e Jardim Praia Mar, recurso Portaria Ministério da Saúde 2.206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3:00Z</dcterms:created>
  <dc:creator>Jardel</dc:creator>
  <dc:description/>
  <cp:keywords/>
  <dc:language>en-US</dc:language>
  <cp:lastModifiedBy>remorlc</cp:lastModifiedBy>
  <cp:lastPrinted>2012-10-19T17:01:00Z</cp:lastPrinted>
  <dcterms:modified xsi:type="dcterms:W3CDTF">2012-10-19T20:04:00Z</dcterms:modified>
  <cp:revision>5</cp:revision>
  <dc:subject/>
  <dc:title>USO DE HEPARINA NA GESTAÇÃO</dc:title>
</cp:coreProperties>
</file>