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</w:t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pactuação dos Indicadores, Diretrizes, Objetivos e Metas 2012, para o Estado de Santa Catarina, com vigência até a assinatura do Contrato Organizativo de Ações Públicas – COAP nas Regiões de Saúde do Estado de Santa Catarina (Pactuação, em anexo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9:00Z</dcterms:created>
  <dc:creator>Jardel</dc:creator>
  <dc:description/>
  <cp:keywords/>
  <dc:language>en-US</dc:language>
  <cp:lastModifiedBy>remorlc</cp:lastModifiedBy>
  <cp:lastPrinted>2012-09-24T17:22:00Z</cp:lastPrinted>
  <dcterms:modified xsi:type="dcterms:W3CDTF">2012-10-04T18:01:00Z</dcterms:modified>
  <cp:revision>8</cp:revision>
  <dc:subject/>
  <dc:title>USO DE HEPARINA NA GESTAÇÃO</dc:title>
</cp:coreProperties>
</file>