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6ª reunião ordinária do dia 22 de març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habilitação do Hospital Regional Universitário de Blumenau, como Hospital Dia, para realização de procedimentos clínicos, cirúrgicos, diagnósticos e terapêuticos, de acordo com a Portaria MS/GM 44 de 10 de janeiro de 200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>Florianópolis, 22 de març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10:00Z</dcterms:created>
  <dc:creator>Jardel</dc:creator>
  <dc:description/>
  <cp:keywords/>
  <dc:language>en-US</dc:language>
  <cp:lastModifiedBy>remorlc</cp:lastModifiedBy>
  <cp:lastPrinted>2012-03-27T17:05:00Z</cp:lastPrinted>
  <dcterms:modified xsi:type="dcterms:W3CDTF">2012-03-27T20:18:00Z</dcterms:modified>
  <cp:revision>3</cp:revision>
  <dc:subject/>
  <dc:title>USO DE HEPARINA NA GESTAÇÃO</dc:title>
</cp:coreProperties>
</file>