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1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testado de Conclusão de Obra, de 07 de dezembro de 2012, de Criciúma, referente à construção da Unidade Básica de Saúde Porte I, localizada na Rua Ataulfo Alves, s/n, Bairro – Operária Nova, Município de Criciúma, recurso Portaria Ministério da Saúde 2.226 de 18 de setembro de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ustificativa de mudança do endereço desta construção, o qual estava cadastrado na Proposta 82916.818000/1090-01 como sendo localizada à Rua Domênico Sônego, Bairro – Santa Bárbara, Município de Criciúma, conforme documento comprobatóri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janeiro de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4:00Z</dcterms:created>
  <dc:creator>berrettaiq</dc:creator>
  <dc:description/>
  <cp:keywords/>
  <dc:language>en-US</dc:language>
  <cp:lastModifiedBy>remorlc</cp:lastModifiedBy>
  <cp:lastPrinted>2013-01-10T14:50:00Z</cp:lastPrinted>
  <dcterms:modified xsi:type="dcterms:W3CDTF">2013-01-10T16:51:00Z</dcterms:modified>
  <cp:revision>8</cp:revision>
  <dc:subject/>
  <dc:title> </dc:title>
</cp:coreProperties>
</file>