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2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financiamento de Unidades Básicas de Saúde, previsto na Portaria Ministério da Saúde 2.226 de 18 de setembro de 2009, para o Município de Criciú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aquisição de equipamentos e material permanente, para a Rede de Atenção Básica de Saúde e da Assistência Ambulatorial e Hospitalar Especializada, previsto na Portaria Ministério da Saúde 2.198 de 17 de setembro de 2009, para o Município de Criciú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janeir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4:00Z</dcterms:created>
  <dc:creator>berrettaiq</dc:creator>
  <dc:description/>
  <cp:keywords/>
  <dc:language>en-US</dc:language>
  <cp:lastModifiedBy>remorlc</cp:lastModifiedBy>
  <cp:lastPrinted>2013-01-10T14:38:00Z</cp:lastPrinted>
  <dcterms:modified xsi:type="dcterms:W3CDTF">2013-01-10T16:52:00Z</dcterms:modified>
  <cp:revision>5</cp:revision>
  <dc:subject/>
  <dc:title> </dc:title>
</cp:coreProperties>
</file>