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4/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 xml:space="preserve">ad referendum, </w:t>
      </w:r>
      <w:r>
        <w:rPr/>
        <w:t>com relação à PPI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>
          <w:b/>
          <w:sz w:val="28"/>
          <w:szCs w:val="28"/>
        </w:rPr>
        <w:tab/>
        <w:t>APROVA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RETIRADA DOS AJUSTES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</w:rPr>
        <w:t>1.1 –</w:t>
      </w:r>
      <w:r>
        <w:rPr/>
        <w:t xml:space="preserve"> Retirar da Gestão Municipal dos Municípios de Anchieta, Descanso e Riqueza o valor unitário de R$ 30.000,00 (trinta mil reais), referente ao retroativo de setembro a dezembro de 2012 estabelecido pela</w:t>
      </w:r>
      <w:r>
        <w:rPr>
          <w:b/>
        </w:rPr>
        <w:t xml:space="preserve"> </w:t>
      </w:r>
      <w:r>
        <w:rPr/>
        <w:t xml:space="preserve">Portaria nº 2.486/12 LRPD, alocado a título de ajuste na competência janeiro/2012 – Deliberação CIB 519/2012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</w:rPr>
        <w:t xml:space="preserve">1.2 - </w:t>
      </w:r>
      <w:r>
        <w:rPr/>
        <w:t>Retirar</w:t>
      </w:r>
      <w:r>
        <w:rPr>
          <w:b/>
        </w:rPr>
        <w:t xml:space="preserve"> </w:t>
      </w:r>
      <w:r>
        <w:rPr/>
        <w:t>Gestão Municipal dos Municípios de Caibi R$ 250,00 (duzentos e cinqüenta reais), Modelo R$ 125,00 (cento e vinte e cinco reais), Santa Terezinha do Progresso R$ 300,00 (trezentos reais), Sul Brasil R$137,50 (cento e trinta e sete reais</w:t>
      </w:r>
      <w:r>
        <w:rPr>
          <w:b/>
        </w:rPr>
        <w:t>)</w:t>
      </w:r>
      <w:r>
        <w:rPr/>
        <w:t xml:space="preserve"> e Curitibanos R$1.875,00 (um mil oitocentos e setenta e cinco reais), referente aos meses de outubro a dezembro de 2012 estabelecido pela</w:t>
      </w:r>
      <w:r>
        <w:rPr>
          <w:b/>
        </w:rPr>
        <w:t xml:space="preserve"> </w:t>
      </w:r>
      <w:r>
        <w:rPr/>
        <w:t>Portaria nº 1.825/12</w:t>
      </w:r>
      <w:r>
        <w:rPr>
          <w:b/>
        </w:rPr>
        <w:t xml:space="preserve"> </w:t>
      </w:r>
      <w:r>
        <w:rPr/>
        <w:t xml:space="preserve">LRPD, alocado a título de ajuste na competência janeiro/2012 – Deliberação CIB 519/2012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</w:rPr>
        <w:t xml:space="preserve">1.3 </w:t>
      </w:r>
      <w:r>
        <w:rPr/>
        <w:t>– Retirar da</w:t>
      </w:r>
      <w:r>
        <w:rPr>
          <w:b/>
        </w:rPr>
        <w:t xml:space="preserve"> </w:t>
      </w:r>
      <w:r>
        <w:rPr/>
        <w:t>Gestão Municipal dos Municípios de Maravilha R$ 10.200,00 (dez mil e duzentos reais) e São Miguel do Oeste R$ 31.666,67 (trinta e um mil seiscentos e sessenta e seis reais e sessenta e sete centavos), retroativo ao período maio/2011 a dezembro/2012 estabelecido pela</w:t>
      </w:r>
      <w:r>
        <w:rPr>
          <w:b/>
        </w:rPr>
        <w:t xml:space="preserve"> </w:t>
      </w:r>
      <w:r>
        <w:rPr/>
        <w:t>Portaria nº 1.172/11</w:t>
      </w:r>
      <w:r>
        <w:rPr>
          <w:b/>
        </w:rPr>
        <w:t xml:space="preserve"> </w:t>
      </w:r>
      <w:r>
        <w:rPr/>
        <w:t xml:space="preserve">LRPD, alocado a título de ajuste na competência janeiro/2012 – Deliberação CIB 519/2012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</w:rPr>
        <w:t xml:space="preserve">1.4 – </w:t>
      </w:r>
      <w:r>
        <w:rPr/>
        <w:t>Retirar da Gestão Municipal dos Municípios de Curitibanos e Itaiópolis o valor de R$ 75.000,00 (setenta e cinco mil reais), retroativo ao período outubro/2011 a dezembro/2012 estabelecido pela</w:t>
      </w:r>
      <w:r>
        <w:rPr>
          <w:b/>
        </w:rPr>
        <w:t xml:space="preserve"> </w:t>
      </w:r>
      <w:r>
        <w:rPr/>
        <w:t>Portaria nº 2.893/11</w:t>
      </w:r>
      <w:r>
        <w:rPr>
          <w:b/>
        </w:rPr>
        <w:t xml:space="preserve"> </w:t>
      </w:r>
      <w:r>
        <w:rPr/>
        <w:t xml:space="preserve">LRPD, alocado a título de ajuste na competência janeiro/2012 – Deliberação CIB 519/2012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</w:rPr>
        <w:t xml:space="preserve">1.5 – </w:t>
      </w:r>
      <w:r>
        <w:rPr/>
        <w:t>Retirar</w:t>
      </w:r>
      <w:r>
        <w:rPr>
          <w:b/>
        </w:rPr>
        <w:t xml:space="preserve"> </w:t>
      </w:r>
      <w:r>
        <w:rPr/>
        <w:t>da</w:t>
      </w:r>
      <w:r>
        <w:rPr>
          <w:b/>
        </w:rPr>
        <w:t xml:space="preserve"> </w:t>
      </w:r>
      <w:r>
        <w:rPr/>
        <w:t>Gestão Municipal dos Municípios de Porto União R$ 105.000,00 (cento e cinco mil reais) e São Martinho R$ 35.000,00 (trinta e cinco), retroativo ao período de  junho/2012 a dezembro/2012 estabelecido pela</w:t>
      </w:r>
      <w:r>
        <w:rPr>
          <w:b/>
        </w:rPr>
        <w:t xml:space="preserve"> </w:t>
      </w:r>
      <w:r>
        <w:rPr/>
        <w:t xml:space="preserve">Portaria nº 1.432/12 LRPD, alocado a título de ajuste na competência janeiro/2012 – Deliberação CIB 519/2012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</w:rPr>
        <w:t xml:space="preserve">1.6 – </w:t>
      </w:r>
      <w:r>
        <w:rPr/>
        <w:t xml:space="preserve">Retirar da Gestão Estadual/SES o valor de R$ 215.421,00(duzentos e quinze mil quatrocentos e vinte e um real) referente à Diária de UTI do município de Jaraguá do Sul no período de março/2012 a dezembro/2012 que ficou alocado na GE/SES na competência janeiro/2012 – Deliberação CIB 519/2012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color w:val="000000"/>
        </w:rPr>
        <w:t xml:space="preserve">1.7 – </w:t>
      </w:r>
      <w:r>
        <w:rPr>
          <w:color w:val="000000"/>
        </w:rPr>
        <w:t>Retirar d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Gestão Municipal do Município de Alto Bela Vista e alocar na Gestão Municipal do Município de Concórdia o valor de R$ 12.309,84 (doze mil, trezentos e nove reais e oitenta e quatro centavos), </w:t>
      </w:r>
      <w:r>
        <w:rPr/>
        <w:t xml:space="preserve">alocado na competência janeiro/2012 – Deliberação CIB 519/2012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 w:before="0" w:after="120"/>
        <w:ind w:right="-852" w:hanging="0"/>
        <w:jc w:val="both"/>
        <w:rPr/>
      </w:pPr>
      <w:r>
        <w:rPr>
          <w:b/>
        </w:rPr>
        <w:t>Observação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manejamento</w:t>
      </w:r>
      <w:r>
        <w:rPr/>
        <w:t xml:space="preserve"> = caráter permanent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juste</w:t>
      </w:r>
      <w:r>
        <w:rPr/>
        <w:t xml:space="preserve"> = caráter excepcional (será retirado na competência seguinte, se for em parcela única, e  na competência referente a última parcela, quando for parcelad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Observação</w:t>
      </w:r>
      <w:r>
        <w:rPr>
          <w:color w:val="00000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Conforme exigências estabelecidas pela PT GM/MS nº 1.699 de 27/07/11, segue em anexo quadro referente ao Detalhamento de Teto </w:t>
      </w:r>
      <w:r>
        <w:rPr>
          <w:b/>
          <w:color w:val="000000"/>
        </w:rPr>
        <w:t>físico e financeiro</w:t>
      </w:r>
      <w:r>
        <w:rPr>
          <w:color w:val="000000"/>
        </w:rPr>
        <w:t xml:space="preserve"> das alterações desta competên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Florianópolis, 21 de janeiro de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55:00Z</dcterms:created>
  <dc:creator>berrettaiq</dc:creator>
  <dc:description/>
  <cp:keywords/>
  <dc:language>en-US</dc:language>
  <cp:lastModifiedBy>remorlc</cp:lastModifiedBy>
  <cp:lastPrinted>2013-01-21T15:13:00Z</cp:lastPrinted>
  <dcterms:modified xsi:type="dcterms:W3CDTF">2013-01-21T17:14:00Z</dcterms:modified>
  <cp:revision>9</cp:revision>
  <dc:subject/>
  <dc:title> </dc:title>
</cp:coreProperties>
</file>