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6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O Atestado de Conclusão de Obra de 04 de dezembro de 2012, referente a construção da Unidade de Saúde, localizada na Rua Mauro Regis, s/n, Bairro Serra Alta, Município de São Bento do Sul, Portaria Ministério da Saúde 2.226/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Florianópolis, 30 de jan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5:00Z</dcterms:created>
  <dc:creator>berrettaiq</dc:creator>
  <dc:description/>
  <cp:keywords/>
  <dc:language>en-US</dc:language>
  <cp:lastModifiedBy>remorlc</cp:lastModifiedBy>
  <cp:lastPrinted>2013-01-30T13:57:00Z</cp:lastPrinted>
  <dcterms:modified xsi:type="dcterms:W3CDTF">2013-01-30T15:58:00Z</dcterms:modified>
  <cp:revision>4</cp:revision>
  <dc:subject/>
  <dc:title> </dc:title>
</cp:coreProperties>
</file>