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7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O Atestado de Conclusão de Obra, de 31 de janeiro de 2013, referente a construção de Academia da Saúde, localizada na Rua Papanduva, nº 00 – Bairro Cruzeiro, Município de São Bento do Sul, Portaria Ministério da Saúde 1.401 de 15 de junh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6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8:00Z</dcterms:created>
  <dc:creator>berrettaiq</dc:creator>
  <dc:description/>
  <cp:keywords/>
  <dc:language>en-US</dc:language>
  <cp:lastModifiedBy>remorlc</cp:lastModifiedBy>
  <cp:lastPrinted>2013-01-30T13:57:00Z</cp:lastPrinted>
  <dcterms:modified xsi:type="dcterms:W3CDTF">2013-02-06T18:05:00Z</dcterms:modified>
  <cp:revision>4</cp:revision>
  <dc:subject/>
  <dc:title> </dc:title>
</cp:coreProperties>
</file>