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8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ustificativa de mudança de endereço, de 02 de fevereiro de 2013, de Flor do Sertão, com relação à localização da Academia da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Academia está localizada na Avenida Flor do Sertão, s/n, Centro, Município de Flor do Sertão, recurso Portaria Ministério da Saúde 1.401 de 15 de junho de 2011 e 1.402 de 15 de junh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3:00Z</dcterms:created>
  <dc:creator>berrettaiq</dc:creator>
  <dc:description/>
  <cp:keywords/>
  <dc:language>en-US</dc:language>
  <cp:lastModifiedBy>remorlc</cp:lastModifiedBy>
  <cp:lastPrinted>2013-02-06T15:37:00Z</cp:lastPrinted>
  <dcterms:modified xsi:type="dcterms:W3CDTF">2013-02-06T18:05:00Z</dcterms:modified>
  <cp:revision>3</cp:revision>
  <dc:subject/>
  <dc:title> </dc:title>
</cp:coreProperties>
</file>