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9/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justificativa de mudança de endereço, de 05 de fevereiro de 2013, de Itaiópol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Academia está sendo construída na Rua Coronel Corrêa s/n, Bairro Centro, Município de Itaiópolis, recurso Portaria Ministério da Saúde 1.401 de 15 de junho de 2011 e 1.402 de 15 de junho de 2011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6 de feverei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ÓI TREVISAN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54:00Z</dcterms:created>
  <dc:creator>berrettaiq</dc:creator>
  <dc:description/>
  <cp:keywords/>
  <dc:language>en-US</dc:language>
  <cp:lastModifiedBy>remorlc</cp:lastModifiedBy>
  <cp:lastPrinted>2013-02-06T15:43:00Z</cp:lastPrinted>
  <dcterms:modified xsi:type="dcterms:W3CDTF">2013-02-06T18:04:00Z</dcterms:modified>
  <cp:revision>4</cp:revision>
  <dc:subject/>
  <dc:title> </dc:title>
</cp:coreProperties>
</file>