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0/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justificativa de mudança de endereço, de 05 de fevereiro de 2013, de Tijuc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Academia está localizada no Bairro Universitário, área de uso comunitário I da planta do Loteamento Parque Residencial Mata Atlântica, vinculada à Unidade de Saúde Orlando Barreto CNES 2622890, Município de Tijucas, recurso Portaria Ministério da Saúde 1.401 de 15 de junho de 2011 e 1.402 de 15 de junho de 201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6 de fever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0:00Z</dcterms:created>
  <dc:creator>berrettaiq</dc:creator>
  <dc:description/>
  <cp:keywords/>
  <dc:language>en-US</dc:language>
  <cp:lastModifiedBy>remorlc</cp:lastModifiedBy>
  <cp:lastPrinted>2013-02-06T16:00:00Z</cp:lastPrinted>
  <dcterms:modified xsi:type="dcterms:W3CDTF">2013-02-06T18:04:00Z</dcterms:modified>
  <cp:revision>6</cp:revision>
  <dc:subject/>
  <dc:title> </dc:title>
</cp:coreProperties>
</file>