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1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Transferência de Gest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1. Águas de Chapecó - </w:t>
      </w:r>
      <w:r>
        <w:rPr/>
        <w:t>Transferência das Unidades de Saúde abaixo elencada para a Gestão plena do Sistema Municipal em conformidade com a Portaria 2.267, de 10 de agosto de 2008 que homologa a adesão do município ao Pacto de Gest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Março/2013</w:t>
      </w:r>
      <w:r>
        <w:rPr/>
        <w:t>, o referido município será responsável pela contratação, processamento, pagamento, controle, avaliação do prestador que está assumindo a gestão.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117"/>
      </w:tblGrid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SMS AGUAS DE CHAPECO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505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UNIDADE BASICA DE SAUDE DE AGUAS DE CHAPECO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966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UNIDADE DE LINHA MAIDANA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2. Bom Jesus do Oeste - </w:t>
      </w:r>
      <w:r>
        <w:rPr/>
        <w:t>Transferência das Unidades de Saúde abaixo elencada para a Gestão plena do Sistema Municipal em conformidade com a Portaria 2.267, de 10 de agosto de 2008 que homologa a adesão do município ao Pacto de Gest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Março/2013</w:t>
      </w:r>
      <w:r>
        <w:rPr/>
        <w:t>, o referido município será responsável pela contratação, processamento, pagamento, controle, avaliação do prestador que está assumindo a gestão.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117"/>
      </w:tblGrid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SECRETARIA MUNICIPAL DE SAUDE DE BOM JESUS DO OESTE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922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UNIDADE SANITARIA SEDE DE BOM JESUS DO OESTE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0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3. Canelinha - </w:t>
      </w:r>
      <w:r>
        <w:rPr/>
        <w:t>Transferência das Unidades de Saúde abaixo elencada para a Gestão plena do Sistema Municipal em conformidade com a Portaria 2.122, de 10 de setembro de 2009, que homologa a adesão do município ao Pacto de Gest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Março/2013</w:t>
      </w:r>
      <w:r>
        <w:rPr/>
        <w:t>, o referido município será responsável pela contratação, processamento, pagamento, controle, avaliação do prestador que está assumindo a gestão.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117"/>
      </w:tblGrid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FUNDACAO HOSPITALAR MUNICIPAL DE CANELINHA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7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4. Capivari de Baixo - </w:t>
      </w:r>
      <w:r>
        <w:rPr/>
        <w:t>Transferência das Unidades de Saúde abaixo elencada para a Gestão plena do Sistema Municipal em conformidade com a Portaria 2.868, de 27 de Novembro de 2008, que homologa a adesão do município ao Pacto de Gest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Março/2013</w:t>
      </w:r>
      <w:r>
        <w:rPr/>
        <w:t>, o referido município será responsável pela contratação, processamento, pagamento, controle, avaliação do prestador que está assumindo a gestão.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2214"/>
      </w:tblGrid>
      <w:tr>
        <w:trPr>
          <w:trHeight w:val="2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APAE CAPIVARI DE BAIXO</w:t>
              </w:r>
            </w:hyperlink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640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LABORATORIO BIOCLINICO SAO JOAO LTDA</w:t>
              </w:r>
            </w:hyperlink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361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ABORATORIO DE ANALISES CLINICAS CAPIVARI LTDA</w:t>
              </w:r>
            </w:hyperlink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275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LABORATORIO VIDA</w:t>
              </w:r>
            </w:hyperlink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337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PROGRAMA SAUDE DA FAMILIA CACADOR</w:t>
              </w:r>
            </w:hyperlink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284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PROGRAMA SAUDE DA FAMILIA CENTRO</w:t>
              </w:r>
            </w:hyperlink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276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PROGRAMA SAUDE DA FAMILIA CENTRO II</w:t>
              </w:r>
            </w:hyperlink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138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PROGRAMA SAUDE DA FAMILIA ILHOTINHA</w:t>
              </w:r>
            </w:hyperlink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268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PROGRAMA SAUDE DA FAMILIA OTTO FEUERSCHUETTE</w:t>
              </w:r>
            </w:hyperlink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871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PROGRAMA SAUDE DA FAMILIA SANTA LUCIA</w:t>
              </w:r>
            </w:hyperlink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241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PROGRAMA SAUDE DA FAMILIA SANTO ANDRE</w:t>
              </w:r>
            </w:hyperlink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373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PROGRAMA SAUDE DA FAMILIA TRES DE MAIO</w:t>
              </w:r>
            </w:hyperlink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329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PRONTO ATENDIMENTO 24 HORAS</w:t>
              </w:r>
            </w:hyperlink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353</w:t>
            </w:r>
          </w:p>
        </w:tc>
      </w:tr>
      <w:tr>
        <w:trPr>
          <w:trHeight w:val="330" w:hRule="atLeast"/>
        </w:trPr>
        <w:tc>
          <w:tcPr>
            <w:tcW w:w="7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UNIDADE SANITARIA CENTRAL</w:t>
              </w:r>
            </w:hyperlink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34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5. Garuva - </w:t>
      </w:r>
      <w:r>
        <w:rPr/>
        <w:t>Transferência das Unidades de Saúde abaixo elencada para a Gestão plena do Sistema Municipal em conformidade com a Portaria 2.725, de 11 de novembro de 2009, que homologa a adesão do município ao Pacto de Gest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Março/2013</w:t>
      </w:r>
      <w:r>
        <w:rPr/>
        <w:t>, o referido município será responsável pela contratação, processamento, pagamento, controle, avaliação do prestador que está assumindo a gestã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542"/>
      </w:tblGrid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u w:val="single"/>
                </w:rPr>
                <w:t>MK LABORATORIO DE ANALISES CLINICAS LTDA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5089913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u w:val="single"/>
                </w:rPr>
                <w:t>SECRETARIA MUNICIPAL DE SAUDE DE GARUVA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6446302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u w:val="single"/>
                </w:rPr>
                <w:t>UNIDADE DE PRONTO ATENDIMENTO DE GARUVA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6621252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u w:val="single"/>
                </w:rPr>
                <w:t>UNIDADE SANITARIA SEDE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65801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6. Monte Castelo - </w:t>
      </w:r>
      <w:r>
        <w:rPr/>
        <w:t>Transferência das Unidades de Saúde abaixo elencada para a Gestão plena do Sistema Municipal em conformidade com a Portaria 1.084, de 11 de maio de 2010, que homologa a adesão do município ao Pacto de Gest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Março/2013</w:t>
      </w:r>
      <w:r>
        <w:rPr/>
        <w:t>, o referido município será responsável pela contratação, processamento, pagamento, controle, avaliação do prestador que está assumindo a gestã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542"/>
      </w:tblGrid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u w:val="single"/>
                </w:rPr>
                <w:t>UNIDADE SANITARIA HELIO DOS ANJOS ORTIS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379112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u w:val="single"/>
                </w:rPr>
                <w:t>SECRETARIA MUNICIPAL DE SAUDE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6380204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PLANALTO LAB. DE ÁNALISES CLINIC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647833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7. Navegantes - </w:t>
      </w:r>
      <w:r>
        <w:rPr/>
        <w:t>Transferência das Unidades de Saúde abaixo elencada para a Gestão plena do Sistema Municipal em conformidade com a Portaria 2.725, de 11 de novembro de 2009 que homologa a adesão do município ao Pacto de Gest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Março/2013</w:t>
      </w:r>
      <w:r>
        <w:rPr/>
        <w:t>, o referido município será responsável pela contratação, processamento, pagamento, controle, avaliação do prestador que está assumindo a gestã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117"/>
      </w:tblGrid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u w:val="single"/>
                </w:rPr>
                <w:t>HOSPITAL NOSSA SENHORA DOS NAVEGANTES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67432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8. Pomerode – </w:t>
      </w:r>
      <w:r>
        <w:rPr/>
        <w:t>Transferência da Unidade de Saúde abaixo elencada para a Gestão plena do Sistema Municipal em conformidade com a Portaria.2868 de 27 de novembro de 2008, que homologa a adesão do município ao Pacto de Gest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Março/2013</w:t>
      </w:r>
      <w:r>
        <w:rPr/>
        <w:t>, o referido município, que já transferiu algumas Unidades de Saúde, será também responsável pela contratação, processamento, pagamento, controle, avaliação do prestador que está assumindo a gestão.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542"/>
      </w:tblGrid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u w:val="single"/>
                </w:rPr>
                <w:t>LABORATORIO SANDRINI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5138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9. Pouso Redondo - </w:t>
      </w:r>
      <w:r>
        <w:rPr/>
        <w:t>Transferência das Unidades de Saúde abaixo elencada para a Gestão plena do Sistema Municipal em conformidade com a Portaria 2937 de 28 de setembro de 2010, que homologa a adesão do município ao Pacto de Gest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Março/2013</w:t>
      </w:r>
      <w:r>
        <w:rPr/>
        <w:t>, o referido município será responsável pela contratação, processamento, pagamento, controle, avaliação do prestador que está assumindo a gestão.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542"/>
      </w:tblGrid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u w:val="single"/>
                </w:rPr>
                <w:t>CLINICA DE FISIOTERAPIA ALTO VALE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598817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u w:val="single"/>
                </w:rPr>
                <w:t>FISIORTOSUL FISIOTERAPIA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3364399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u w:val="single"/>
                </w:rPr>
                <w:t>LABORATORIO LUMMERTZ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3527700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u w:val="single"/>
                </w:rPr>
                <w:t>SECRETARIA MUNICIPAL DE SAUDE FMS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6377726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u w:val="single"/>
                </w:rPr>
                <w:t>UNIDADE BASICA DE SAUDE PSF ATERRADO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665972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u w:val="single"/>
                </w:rPr>
                <w:t>UNIDADE BASICA DE SAUDE PSF BAIRRO PROGRESSO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3550109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u w:val="single"/>
                </w:rPr>
                <w:t>UNIDADE BASICA PSF POMBINHAS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6659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.10- Xanxerê - </w:t>
      </w:r>
      <w:r>
        <w:rPr/>
        <w:t xml:space="preserve">Transferência das Unidades de Saúde abaixo elencada .para a Gestão plena do Sistema Municipal em conformidade com a Portaria </w:t>
      </w:r>
      <w:r>
        <w:rPr>
          <w:color w:val="000000"/>
        </w:rPr>
        <w:t>03, de 04 de Janeiro de 2010</w:t>
      </w:r>
      <w:r>
        <w:rPr/>
        <w:t>, que homologa a adesão do município ao Pacto de Gest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Março/2013</w:t>
      </w:r>
      <w:r>
        <w:rPr/>
        <w:t>, o referido município será responsável pela contratação, processamento, pagamento, controle, avaliação do prestador que está assumindo a gestão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559"/>
      </w:tblGrid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APAE DE XANXER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3747700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CENTRO DE ATENCAO PSICOSSOCIAL DE XANXER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3795233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CLINICA DE FISIOTERAPIA REABILITA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5502845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CLINICA DE FISIOTERAPIA VMP LTD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5904234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CONSULTORIO DE FONOAUDIOLOGIA CRISTIANE MULINAR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648865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CONSULTORIO DE PSICOLOGIA ELISANDRA FOPPA PECCIN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648229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CONSULTORIO DE PSIC. SANDRA BAUERMANN BARCELL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648539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CORPO DE BOMBEIROS COMUNITARI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692430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CORPO E MENTE PSICOLOGI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648393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CRISTAL LABORATORI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5061970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ELIANE LUCIA VITORELL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648210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FISIOCENTE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648598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GASTROPED SERVICOS MEDIC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7104049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GERENCIA REGIONAL DE SAU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5998190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LABORATORIO DE ANALISES CLINICAS VIDA E SAU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3903869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LABORATORIO SAO JORG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647699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LABORATORIO SILVAN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648776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LABORATORIO XANXER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648741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ODONTOMOVEL DE XANXER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411369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POSTO DE ASSISTENCIA MEDICA PA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411350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SAMU XANXERE US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6974872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SECRETARIA MUNICIPAL DE SAUDE DE XANXER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6384668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SERVICO DE ATENDIMENTO ESPECIALIZADO SA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6436188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UNIDADE DE SAUDE 24HRS MUNICIPA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6898211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UNIDADE SANITARIA BAIRRO DOS ESPORT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411407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UNIDADE SANITARIA BAIRRO NOSSA SRA. DE LOURD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3059790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UNIDADE SANITARIA BAIRRO PRIMO TACC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3178692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UNIDADE SANITARIA CAI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411385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UNIDADE SANITARIA CASTELO BRANC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411334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UNIDADE SANITARIA HELIO DOS ANJOS ORTI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411377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UNIDADE SANITARIA PSF SAO ROME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689626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UNIDADE SANITARIA VILA SESAM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411318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VIDA CENTRO DE REABILITACA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648717</w:t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VIDAS CENTRO DE ANALISES CLINICA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54322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REVISÃO DA TRANSFERENCIA DE GESTÃO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2.1. Cocal do Sul</w:t>
      </w:r>
      <w:r>
        <w:rPr/>
        <w:t xml:space="preserve"> – Por solicitação do gestor será passado para gestão do município o grupo 0201B- Coleta de Material Geral. Ficando o quadro da transferência desenhado da seguinte forma:</w:t>
      </w:r>
    </w:p>
    <w:tbl>
      <w:tblPr>
        <w:tblW w:w="42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70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(CI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DER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NEUR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OFTALM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. PSIQ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PAGAMENTOS (alocação e retirada dos Ajuste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3.1. Balneário Comboriu - </w:t>
      </w:r>
      <w:r>
        <w:rPr/>
        <w:t xml:space="preserve">Será alocado, a título de ajuste, ao teto do município de Balneário Comboriu o valor de R$ 16.052,85 (dezesseis mil cinqüenta e dois reais e oitenta e cinco centavos, referente ao pagamento do contrato de prestação de Serviço – termo 066/2012, retroativo a fevereiro/2013, da APAE/ Balneário Cambori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3.2. Balneário Comboriu - </w:t>
      </w:r>
      <w:r>
        <w:rPr/>
        <w:t xml:space="preserve">Será alocado, a título de remanejamento, ao teto do município de Balneário Comboriu o valor de R$ 16.052,85 (dezesseis mil cinqüenta e dois reais e oitenta e cinco centavos), referente ao pagamento do contrato de prestação de Serviço–termo 066/2012 da APAE/Balneário Cambor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4. ALTERAÇÃO DO FLUXO - PPI AMBULATORIAL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 w:before="0" w:after="120"/>
        <w:ind w:left="0" w:right="-852" w:hanging="283"/>
        <w:jc w:val="both"/>
        <w:rPr/>
      </w:pPr>
      <w:r>
        <w:rPr>
          <w:b/>
        </w:rPr>
        <w:t>4.1.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Março/2013</w:t>
      </w:r>
      <w:r>
        <w:rPr/>
        <w:t>, conforme descritivo sintético abaixo especificado: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530"/>
        <w:gridCol w:w="1869"/>
        <w:gridCol w:w="1574"/>
        <w:gridCol w:w="1748"/>
        <w:gridCol w:w="1980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 TEREZINHA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ESSO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02,79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INHO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9,07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NI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958,41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77,78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LANTA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/FON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08,14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UIA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/FON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83,61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60,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951,40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/OBSTET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,69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/FO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84,32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6,3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0,3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MORNAS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NAS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1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/SIST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1,00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80,00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/OBST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,69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/FO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4,16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RGIA/IMUN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,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MORN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9,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MORN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0,7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MORN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OPAT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,24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0,40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MORN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28,58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,73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7,7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9,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MORNAS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PUNTUR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,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ENÍAS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0,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MORNAS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6,34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,03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9,86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36,8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MORNAS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ÊS BARRAS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.347,38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INH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ÊS BARR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7,70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OGRAF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3,22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(ECG)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82,1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ITOS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TA DE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,87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6,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527,84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.978,18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AL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06,9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28,8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3,21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RI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68,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52,8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QUIATR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,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14,9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SOM/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057,6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88,9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38,6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8,72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4,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4,4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OS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4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606,55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,00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ÃO LOURENÇO DO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10,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STE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TO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300,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TO NO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BÓ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585,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B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TO N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*Remanejamento</w:t>
      </w:r>
      <w:r>
        <w:rPr/>
        <w:t xml:space="preserve"> = caráter permanent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*Ajuste</w:t>
      </w:r>
      <w:r>
        <w:rPr/>
        <w:t xml:space="preserve"> = caráter excepcional (será retirado na competência seguinte, se for em parcela única, e  na competência referente a última parcela, quando for parcelad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OBS</w:t>
      </w:r>
      <w:r>
        <w:rPr>
          <w:color w:val="000000"/>
        </w:rPr>
        <w:t xml:space="preserve">: Conforme exigências estabelecidas pela PT GM/MS nº 1.699 de 27/07/11, segue em anexo quadro referente ao Detalhamento de Teto </w:t>
      </w:r>
      <w:r>
        <w:rPr>
          <w:b/>
          <w:color w:val="000000"/>
        </w:rPr>
        <w:t>físico e financeiro</w:t>
      </w:r>
      <w:r>
        <w:rPr>
          <w:color w:val="000000"/>
        </w:rPr>
        <w:t xml:space="preserve"> das alterações para competência março de 2013.</w:t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nes.datasus.gov.br/Exibe_Ficha_Estabelecimento.asp?VCo_Unidade=4200506429505&amp;VEstado=42&amp;VCodMunicipio=420050" TargetMode="External"/><Relationship Id="rId4" Type="http://schemas.openxmlformats.org/officeDocument/2006/relationships/hyperlink" Target="http://cnes.datasus.gov.br/Exibe_Ficha_Estabelecimento.asp?VCo_Unidade=4200502537966&amp;VEstado=42&amp;VCodMunicipio=420050" TargetMode="External"/><Relationship Id="rId5" Type="http://schemas.openxmlformats.org/officeDocument/2006/relationships/hyperlink" Target="http://cnes.datasus.gov.br/Exibe_Ficha_Estabelecimento.asp?VCo_Unidade=4200502553082&amp;VEstado=42&amp;VCodMunicipio=420050" TargetMode="External"/><Relationship Id="rId6" Type="http://schemas.openxmlformats.org/officeDocument/2006/relationships/hyperlink" Target="http://cnes.datasus.gov.br/Exibe_Ficha_Estabelecimento.asp?VCo_Unidade=4202576475922&amp;VEstado=42&amp;VCodMunicipio=420257" TargetMode="External"/><Relationship Id="rId7" Type="http://schemas.openxmlformats.org/officeDocument/2006/relationships/hyperlink" Target="http://cnes.datasus.gov.br/Exibe_Ficha_Estabelecimento.asp?VCo_Unidade=4202572538601&amp;VEstado=42&amp;VCodMunicipio=420257" TargetMode="External"/><Relationship Id="rId8" Type="http://schemas.openxmlformats.org/officeDocument/2006/relationships/hyperlink" Target="http://cnes.datasus.gov.br/Exibe_Ficha_Estabelecimento.asp?VCo_Unidade=4203702596784&amp;VEstado=42&amp;VCodMunicipio=420370" TargetMode="External"/><Relationship Id="rId9" Type="http://schemas.openxmlformats.org/officeDocument/2006/relationships/hyperlink" Target="http://cnes.datasus.gov.br/Exibe_Ficha_Estabelecimento.asp?VCo_Unidade=4203955936640&amp;VEstado=42&amp;VCodMunicipio=420395" TargetMode="External"/><Relationship Id="rId10" Type="http://schemas.openxmlformats.org/officeDocument/2006/relationships/hyperlink" Target="http://cnes.datasus.gov.br/Exibe_Ficha_Estabelecimento.asp?VCo_Unidade=4203952407361&amp;VEstado=42&amp;VCodMunicipio=420395" TargetMode="External"/><Relationship Id="rId11" Type="http://schemas.openxmlformats.org/officeDocument/2006/relationships/hyperlink" Target="http://cnes.datasus.gov.br/Exibe_Ficha_Estabelecimento.asp?VCo_Unidade=4203953532275&amp;VEstado=42&amp;VCodMunicipio=420395" TargetMode="External"/><Relationship Id="rId12" Type="http://schemas.openxmlformats.org/officeDocument/2006/relationships/hyperlink" Target="http://cnes.datasus.gov.br/Exibe_Ficha_Estabelecimento.asp?VCo_Unidade=4203952407337&amp;VEstado=42&amp;VCodMunicipio=420395" TargetMode="External"/><Relationship Id="rId13" Type="http://schemas.openxmlformats.org/officeDocument/2006/relationships/hyperlink" Target="http://cnes.datasus.gov.br/Exibe_Ficha_Estabelecimento.asp?VCo_Unidade=4203952661284&amp;VEstado=42&amp;VCodMunicipio=420395" TargetMode="External"/><Relationship Id="rId14" Type="http://schemas.openxmlformats.org/officeDocument/2006/relationships/hyperlink" Target="http://cnes.datasus.gov.br/Exibe_Ficha_Estabelecimento.asp?VCo_Unidade=4203952661276&amp;VEstado=42&amp;VCodMunicipio=420395" TargetMode="External"/><Relationship Id="rId15" Type="http://schemas.openxmlformats.org/officeDocument/2006/relationships/hyperlink" Target="http://cnes.datasus.gov.br/Exibe_Ficha_Estabelecimento.asp?VCo_Unidade=4203953117138&amp;VEstado=42&amp;VCodMunicipio=420395" TargetMode="External"/><Relationship Id="rId16" Type="http://schemas.openxmlformats.org/officeDocument/2006/relationships/hyperlink" Target="http://cnes.datasus.gov.br/Exibe_Ficha_Estabelecimento.asp?VCo_Unidade=4203952661268&amp;VEstado=42&amp;VCodMunicipio=420395" TargetMode="External"/><Relationship Id="rId17" Type="http://schemas.openxmlformats.org/officeDocument/2006/relationships/hyperlink" Target="http://cnes.datasus.gov.br/Exibe_Ficha_Estabelecimento.asp?VCo_Unidade=4203953007871&amp;VEstado=42&amp;VCodMunicipio=420395" TargetMode="External"/><Relationship Id="rId18" Type="http://schemas.openxmlformats.org/officeDocument/2006/relationships/hyperlink" Target="http://cnes.datasus.gov.br/Exibe_Ficha_Estabelecimento.asp?VCo_Unidade=4203952661241&amp;VEstado=42&amp;VCodMunicipio=420395" TargetMode="External"/><Relationship Id="rId19" Type="http://schemas.openxmlformats.org/officeDocument/2006/relationships/hyperlink" Target="http://cnes.datasus.gov.br/Exibe_Ficha_Estabelecimento.asp?VCo_Unidade=4203952690373&amp;VEstado=42&amp;VCodMunicipio=420395" TargetMode="External"/><Relationship Id="rId20" Type="http://schemas.openxmlformats.org/officeDocument/2006/relationships/hyperlink" Target="http://cnes.datasus.gov.br/Exibe_Ficha_Estabelecimento.asp?VCo_Unidade=4203952407329&amp;VEstado=42&amp;VCodMunicipio=420395" TargetMode="External"/><Relationship Id="rId21" Type="http://schemas.openxmlformats.org/officeDocument/2006/relationships/hyperlink" Target="http://cnes.datasus.gov.br/Exibe_Ficha_Estabelecimento.asp?VCo_Unidade=4203952407353&amp;VEstado=42&amp;VCodMunicipio=420395" TargetMode="External"/><Relationship Id="rId22" Type="http://schemas.openxmlformats.org/officeDocument/2006/relationships/hyperlink" Target="http://cnes.datasus.gov.br/Exibe_Ficha_Estabelecimento.asp?VCo_Unidade=4203952407345&amp;VEstado=42&amp;VCodMunicipio=420395" TargetMode="External"/><Relationship Id="rId23" Type="http://schemas.openxmlformats.org/officeDocument/2006/relationships/hyperlink" Target="http://cnes.datasus.gov.br/Exibe_Ficha_Estabelecimento.asp?VCo_Unidade=4205805089913&amp;VEstado=42&amp;VCodMunicipio=420580" TargetMode="External"/><Relationship Id="rId24" Type="http://schemas.openxmlformats.org/officeDocument/2006/relationships/hyperlink" Target="http://cnes.datasus.gov.br/Exibe_Ficha_Estabelecimento.asp?VCo_Unidade=4205806446302&amp;VEstado=42&amp;VCodMunicipio=420580" TargetMode="External"/><Relationship Id="rId25" Type="http://schemas.openxmlformats.org/officeDocument/2006/relationships/hyperlink" Target="http://cnes.datasus.gov.br/Exibe_Ficha_Estabelecimento.asp?VCo_Unidade=4205806621252&amp;VEstado=42&amp;VCodMunicipio=420580" TargetMode="External"/><Relationship Id="rId26" Type="http://schemas.openxmlformats.org/officeDocument/2006/relationships/hyperlink" Target="http://cnes.datasus.gov.br/Exibe_Ficha_Estabelecimento.asp?VCo_Unidade=4205802658011&amp;VEstado=42&amp;VCodMunicipio=420580" TargetMode="External"/><Relationship Id="rId27" Type="http://schemas.openxmlformats.org/officeDocument/2006/relationships/hyperlink" Target="http://cnes.datasus.gov.br/Exibe_Ficha_Estabelecimento.asp?VCo_Unidade=4211102379112&amp;VEstado=42&amp;VCodMunicipio=421110" TargetMode="External"/><Relationship Id="rId28" Type="http://schemas.openxmlformats.org/officeDocument/2006/relationships/hyperlink" Target="http://cnes.datasus.gov.br/Exibe_Ficha_Estabelecimento.asp?VCo_Unidade=4211106380204&amp;VEstado=42&amp;VCodMunicipio=421110" TargetMode="External"/><Relationship Id="rId29" Type="http://schemas.openxmlformats.org/officeDocument/2006/relationships/hyperlink" Target="http://cnes.datasus.gov.br/Exibe_Ficha_Estabelecimento.asp?VCo_Unidade=4211302674327&amp;VEstado=42&amp;VCodMunicipio=421130" TargetMode="External"/><Relationship Id="rId30" Type="http://schemas.openxmlformats.org/officeDocument/2006/relationships/hyperlink" Target="http://cnes.datasus.gov.br/Exibe_Ficha_Estabelecimento.asp?VCo_Unidade=4213202513811&amp;VEstado=42&amp;VCodMunicipio=421320" TargetMode="External"/><Relationship Id="rId31" Type="http://schemas.openxmlformats.org/officeDocument/2006/relationships/hyperlink" Target="http://cnes.datasus.gov.br/Exibe_Ficha_Estabelecimento.asp?VCo_Unidade=4213702598817&amp;VEstado=42&amp;VCodMunicipio=421370" TargetMode="External"/><Relationship Id="rId32" Type="http://schemas.openxmlformats.org/officeDocument/2006/relationships/hyperlink" Target="http://cnes.datasus.gov.br/Exibe_Ficha_Estabelecimento.asp?VCo_Unidade=4213703364399&amp;VEstado=42&amp;VCodMunicipio=421370" TargetMode="External"/><Relationship Id="rId33" Type="http://schemas.openxmlformats.org/officeDocument/2006/relationships/hyperlink" Target="http://cnes.datasus.gov.br/Exibe_Ficha_Estabelecimento.asp?VCo_Unidade=4213703527700&amp;VEstado=42&amp;VCodMunicipio=421370" TargetMode="External"/><Relationship Id="rId34" Type="http://schemas.openxmlformats.org/officeDocument/2006/relationships/hyperlink" Target="http://cnes.datasus.gov.br/Exibe_Ficha_Estabelecimento.asp?VCo_Unidade=4213706377726&amp;VEstado=42&amp;VCodMunicipio=421370" TargetMode="External"/><Relationship Id="rId35" Type="http://schemas.openxmlformats.org/officeDocument/2006/relationships/hyperlink" Target="http://cnes.datasus.gov.br/Exibe_Ficha_Estabelecimento.asp?VCo_Unidade=4213702665972&amp;VEstado=42&amp;VCodMunicipio=421370" TargetMode="External"/><Relationship Id="rId36" Type="http://schemas.openxmlformats.org/officeDocument/2006/relationships/hyperlink" Target="http://cnes.datasus.gov.br/Exibe_Ficha_Estabelecimento.asp?VCo_Unidade=4213703550109&amp;VEstado=42&amp;VCodMunicipio=421370" TargetMode="External"/><Relationship Id="rId37" Type="http://schemas.openxmlformats.org/officeDocument/2006/relationships/hyperlink" Target="http://cnes.datasus.gov.br/Exibe_Ficha_Estabelecimento.asp?VCo_Unidade=4213702665999&amp;VEstado=42&amp;VCodMunicipio=421370" TargetMode="External"/><Relationship Id="rId38" Type="http://schemas.openxmlformats.org/officeDocument/2006/relationships/hyperlink" Target="http://cnes.datasus.gov.br/Exibe_Ficha_Estabelecimento.asp?VCo_Unidade=4219503747700&amp;VEstado=42&amp;VCodMunicipio=421950" TargetMode="External"/><Relationship Id="rId39" Type="http://schemas.openxmlformats.org/officeDocument/2006/relationships/hyperlink" Target="http://cnes.datasus.gov.br/Exibe_Ficha_Estabelecimento.asp?VCo_Unidade=4219503795233&amp;VEstado=42&amp;VCodMunicipio=421950" TargetMode="External"/><Relationship Id="rId40" Type="http://schemas.openxmlformats.org/officeDocument/2006/relationships/hyperlink" Target="http://cnes.datasus.gov.br/Exibe_Ficha_Estabelecimento.asp?VCo_Unidade=4219505502845&amp;VEstado=42&amp;VCodMunicipio=421950" TargetMode="External"/><Relationship Id="rId41" Type="http://schemas.openxmlformats.org/officeDocument/2006/relationships/hyperlink" Target="http://cnes.datasus.gov.br/Exibe_Ficha_Estabelecimento.asp?VCo_Unidade=4219505904234&amp;VEstado=42&amp;VCodMunicipio=421950" TargetMode="External"/><Relationship Id="rId42" Type="http://schemas.openxmlformats.org/officeDocument/2006/relationships/hyperlink" Target="http://cnes.datasus.gov.br/Exibe_Ficha_Estabelecimento.asp?VCo_Unidade=4219502648865&amp;VEstado=42&amp;VCodMunicipio=421950" TargetMode="External"/><Relationship Id="rId43" Type="http://schemas.openxmlformats.org/officeDocument/2006/relationships/hyperlink" Target="http://cnes.datasus.gov.br/Exibe_Ficha_Estabelecimento.asp?VCo_Unidade=4219502648229&amp;VEstado=42&amp;VCodMunicipio=421950" TargetMode="External"/><Relationship Id="rId44" Type="http://schemas.openxmlformats.org/officeDocument/2006/relationships/hyperlink" Target="http://cnes.datasus.gov.br/Exibe_Ficha_Estabelecimento.asp?VCo_Unidade=4219502648539&amp;VEstado=42&amp;VCodMunicipio=421950" TargetMode="External"/><Relationship Id="rId45" Type="http://schemas.openxmlformats.org/officeDocument/2006/relationships/hyperlink" Target="http://cnes.datasus.gov.br/Exibe_Ficha_Estabelecimento.asp?VCo_Unidade=4219502692430&amp;VEstado=42&amp;VCodMunicipio=421950" TargetMode="External"/><Relationship Id="rId46" Type="http://schemas.openxmlformats.org/officeDocument/2006/relationships/hyperlink" Target="http://cnes.datasus.gov.br/Exibe_Ficha_Estabelecimento.asp?VCo_Unidade=4219502648393&amp;VEstado=42&amp;VCodMunicipio=421950" TargetMode="External"/><Relationship Id="rId47" Type="http://schemas.openxmlformats.org/officeDocument/2006/relationships/hyperlink" Target="http://cnes.datasus.gov.br/Exibe_Ficha_Estabelecimento.asp?VCo_Unidade=4219505061970&amp;VEstado=42&amp;VCodMunicipio=421950" TargetMode="External"/><Relationship Id="rId48" Type="http://schemas.openxmlformats.org/officeDocument/2006/relationships/hyperlink" Target="http://cnes.datasus.gov.br/Exibe_Ficha_Estabelecimento.asp?VCo_Unidade=4219502648210&amp;VEstado=42&amp;VCodMunicipio=421950" TargetMode="External"/><Relationship Id="rId49" Type="http://schemas.openxmlformats.org/officeDocument/2006/relationships/hyperlink" Target="http://cnes.datasus.gov.br/Exibe_Ficha_Estabelecimento.asp?VCo_Unidade=4219502648598&amp;VEstado=42&amp;VCodMunicipio=421950" TargetMode="External"/><Relationship Id="rId50" Type="http://schemas.openxmlformats.org/officeDocument/2006/relationships/hyperlink" Target="http://cnes.datasus.gov.br/Exibe_Ficha_Estabelecimento.asp?VCo_Unidade=4219507104049&amp;VEstado=42&amp;VCodMunicipio=421950" TargetMode="External"/><Relationship Id="rId51" Type="http://schemas.openxmlformats.org/officeDocument/2006/relationships/hyperlink" Target="http://cnes.datasus.gov.br/Exibe_Ficha_Estabelecimento.asp?VCo_Unidade=4219505998190&amp;VEstado=42&amp;VCodMunicipio=421950" TargetMode="External"/><Relationship Id="rId52" Type="http://schemas.openxmlformats.org/officeDocument/2006/relationships/hyperlink" Target="http://cnes.datasus.gov.br/Exibe_Ficha_Estabelecimento.asp?VCo_Unidade=4219503903869&amp;VEstado=42&amp;VCodMunicipio=421950" TargetMode="External"/><Relationship Id="rId53" Type="http://schemas.openxmlformats.org/officeDocument/2006/relationships/hyperlink" Target="http://cnes.datasus.gov.br/Exibe_Ficha_Estabelecimento.asp?VCo_Unidade=4219502647699&amp;VEstado=42&amp;VCodMunicipio=421950" TargetMode="External"/><Relationship Id="rId54" Type="http://schemas.openxmlformats.org/officeDocument/2006/relationships/hyperlink" Target="http://cnes.datasus.gov.br/Exibe_Ficha_Estabelecimento.asp?VCo_Unidade=4219502648776&amp;VEstado=42&amp;VCodMunicipio=421950" TargetMode="External"/><Relationship Id="rId55" Type="http://schemas.openxmlformats.org/officeDocument/2006/relationships/hyperlink" Target="http://cnes.datasus.gov.br/Exibe_Ficha_Estabelecimento.asp?VCo_Unidade=4219502648741&amp;VEstado=42&amp;VCodMunicipio=421950" TargetMode="External"/><Relationship Id="rId56" Type="http://schemas.openxmlformats.org/officeDocument/2006/relationships/hyperlink" Target="http://cnes.datasus.gov.br/Exibe_Ficha_Estabelecimento.asp?VCo_Unidade=4219502411369&amp;VEstado=42&amp;VCodMunicipio=421950" TargetMode="External"/><Relationship Id="rId57" Type="http://schemas.openxmlformats.org/officeDocument/2006/relationships/hyperlink" Target="http://cnes.datasus.gov.br/Exibe_Ficha_Estabelecimento.asp?VCo_Unidade=4219502411350&amp;VEstado=42&amp;VCodMunicipio=421950" TargetMode="External"/><Relationship Id="rId58" Type="http://schemas.openxmlformats.org/officeDocument/2006/relationships/hyperlink" Target="http://cnes.datasus.gov.br/Exibe_Ficha_Estabelecimento.asp?VCo_Unidade=4219506974872&amp;VEstado=42&amp;VCodMunicipio=421950" TargetMode="External"/><Relationship Id="rId59" Type="http://schemas.openxmlformats.org/officeDocument/2006/relationships/hyperlink" Target="http://cnes.datasus.gov.br/Exibe_Ficha_Estabelecimento.asp?VCo_Unidade=4219506384668&amp;VEstado=42&amp;VCodMunicipio=421950" TargetMode="External"/><Relationship Id="rId60" Type="http://schemas.openxmlformats.org/officeDocument/2006/relationships/hyperlink" Target="http://cnes.datasus.gov.br/Exibe_Ficha_Estabelecimento.asp?VCo_Unidade=4219506436188&amp;VEstado=42&amp;VCodMunicipio=421950" TargetMode="External"/><Relationship Id="rId61" Type="http://schemas.openxmlformats.org/officeDocument/2006/relationships/hyperlink" Target="http://cnes.datasus.gov.br/Exibe_Ficha_Estabelecimento.asp?VCo_Unidade=4219506898211&amp;VEstado=42&amp;VCodMunicipio=421950" TargetMode="External"/><Relationship Id="rId62" Type="http://schemas.openxmlformats.org/officeDocument/2006/relationships/hyperlink" Target="http://cnes.datasus.gov.br/Exibe_Ficha_Estabelecimento.asp?VCo_Unidade=4219502411407&amp;VEstado=42&amp;VCodMunicipio=421950" TargetMode="External"/><Relationship Id="rId63" Type="http://schemas.openxmlformats.org/officeDocument/2006/relationships/hyperlink" Target="http://cnes.datasus.gov.br/Exibe_Ficha_Estabelecimento.asp?VCo_Unidade=4219503059790&amp;VEstado=42&amp;VCodMunicipio=421950" TargetMode="External"/><Relationship Id="rId64" Type="http://schemas.openxmlformats.org/officeDocument/2006/relationships/hyperlink" Target="http://cnes.datasus.gov.br/Exibe_Ficha_Estabelecimento.asp?VCo_Unidade=4219503178692&amp;VEstado=42&amp;VCodMunicipio=421950" TargetMode="External"/><Relationship Id="rId65" Type="http://schemas.openxmlformats.org/officeDocument/2006/relationships/hyperlink" Target="http://cnes.datasus.gov.br/Exibe_Ficha_Estabelecimento.asp?VCo_Unidade=4219502411385&amp;VEstado=42&amp;VCodMunicipio=421950" TargetMode="External"/><Relationship Id="rId66" Type="http://schemas.openxmlformats.org/officeDocument/2006/relationships/hyperlink" Target="http://cnes.datasus.gov.br/Exibe_Ficha_Estabelecimento.asp?VCo_Unidade=4219502411334&amp;VEstado=42&amp;VCodMunicipio=421950" TargetMode="External"/><Relationship Id="rId67" Type="http://schemas.openxmlformats.org/officeDocument/2006/relationships/hyperlink" Target="http://cnes.datasus.gov.br/Exibe_Ficha_Estabelecimento.asp?VCo_Unidade=4219502411377&amp;VEstado=42&amp;VCodMunicipio=421950" TargetMode="External"/><Relationship Id="rId68" Type="http://schemas.openxmlformats.org/officeDocument/2006/relationships/hyperlink" Target="http://cnes.datasus.gov.br/Exibe_Ficha_Estabelecimento.asp?VCo_Unidade=4219502689626&amp;VEstado=42&amp;VCodMunicipio=421950" TargetMode="External"/><Relationship Id="rId69" Type="http://schemas.openxmlformats.org/officeDocument/2006/relationships/hyperlink" Target="http://cnes.datasus.gov.br/Exibe_Ficha_Estabelecimento.asp?VCo_Unidade=4219502411318&amp;VEstado=42&amp;VCodMunicipio=421950" TargetMode="External"/><Relationship Id="rId70" Type="http://schemas.openxmlformats.org/officeDocument/2006/relationships/hyperlink" Target="http://cnes.datasus.gov.br/Exibe_Ficha_Estabelecimento.asp?VCo_Unidade=4219502648717&amp;VEstado=42&amp;VCodMunicipio=421950" TargetMode="External"/><Relationship Id="rId71" Type="http://schemas.openxmlformats.org/officeDocument/2006/relationships/hyperlink" Target="http://cnes.datasus.gov.br/Exibe_Ficha_Estabelecimento.asp?VCo_Unidade=4219502543222&amp;VEstado=42&amp;VCodMunicipio=421950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48:00Z</dcterms:created>
  <dc:creator>berrettaiq</dc:creator>
  <dc:description/>
  <cp:keywords/>
  <dc:language>en-US</dc:language>
  <cp:lastModifiedBy>remorlc</cp:lastModifiedBy>
  <cp:lastPrinted>2013-02-25T14:50:00Z</cp:lastPrinted>
  <dcterms:modified xsi:type="dcterms:W3CDTF">2013-02-25T17:55:00Z</dcterms:modified>
  <cp:revision>5</cp:revision>
  <dc:subject/>
  <dc:title> </dc:title>
</cp:coreProperties>
</file>