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7/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ordem de Serviço, de 02 de agosto de 2012, referente à reforma da Unidade Básica de Saúde Região 10, localizada na Estrada Geral, s/n, Cachoeiras, Município de Biguaçu, recurso Portaria Ministério da Saúde 2.206 de 14 de setembro de 201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30:00Z</dcterms:created>
  <dc:creator>berrettaiq</dc:creator>
  <dc:description/>
  <cp:keywords/>
  <dc:language>en-US</dc:language>
  <cp:lastModifiedBy>remorlc</cp:lastModifiedBy>
  <cp:lastPrinted>2013-02-25T15:28:00Z</cp:lastPrinted>
  <dcterms:modified xsi:type="dcterms:W3CDTF">2013-02-25T19:37:00Z</dcterms:modified>
  <cp:revision>4</cp:revision>
  <dc:subject/>
  <dc:title> </dc:title>
</cp:coreProperties>
</file>