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3/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Ordem de Serviço, de 08 de novembro de 2012, referente à construção de depósito (Academia de Ginástica), junto à Unidade de Saúde Sede de São João do Sul, Município de São João do Sul, recurso Portaria Ministério da Saúde 1.401 e 1.402/201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48:00Z</dcterms:created>
  <dc:creator>berrettaiq</dc:creator>
  <dc:description/>
  <cp:keywords/>
  <dc:language>en-US</dc:language>
  <cp:lastModifiedBy>remorlc</cp:lastModifiedBy>
  <cp:lastPrinted>2013-02-25T15:46:00Z</cp:lastPrinted>
  <dcterms:modified xsi:type="dcterms:W3CDTF">2013-02-25T19:38:00Z</dcterms:modified>
  <cp:revision>3</cp:revision>
  <dc:subject/>
  <dc:title> </dc:title>
</cp:coreProperties>
</file>