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26CIB/13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A Comissão Intergestores Bipartite, no uso de suas atribuições, em sua 175ª reunião ordinária do dia 21 de fevereiro de 2013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APROVA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A solicitação de recurso federal para implantação de duas USB parte I e aquisição de equipamentos para manutenção das estruturas existentes, bem como para aquisição de veículos, para o Município de Joaçaba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1 de fevereir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ÓI TREVISAN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9:11:00Z</dcterms:created>
  <dc:creator>berrettaiq</dc:creator>
  <dc:description/>
  <cp:keywords/>
  <dc:language>en-US</dc:language>
  <cp:lastModifiedBy>remorlc</cp:lastModifiedBy>
  <cp:lastPrinted>2013-02-25T16:05:00Z</cp:lastPrinted>
  <dcterms:modified xsi:type="dcterms:W3CDTF">2013-02-25T19:39:00Z</dcterms:modified>
  <cp:revision>4</cp:revision>
  <dc:subject/>
  <dc:title> </dc:title>
</cp:coreProperties>
</file>