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27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5ª reunião ordinária do dia 21 de fevereiro de 2013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RATIFIC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justificativa da alteração de endereço da Proposta 82575812000/1090-02, de construção de Unidades Básicas de Saúde, Portaria Ministério da Saúde 2.226 de 18 de setembro de 2009, do Município de Porto Bel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1 de feverei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14:00Z</dcterms:created>
  <dc:creator>berrettaiq</dc:creator>
  <dc:description/>
  <cp:keywords/>
  <dc:language>en-US</dc:language>
  <cp:lastModifiedBy>remorlc</cp:lastModifiedBy>
  <cp:lastPrinted>2013-02-25T16:11:00Z</cp:lastPrinted>
  <dcterms:modified xsi:type="dcterms:W3CDTF">2013-02-25T19:39:00Z</dcterms:modified>
  <cp:revision>4</cp:revision>
  <dc:subject/>
  <dc:title> </dc:title>
</cp:coreProperties>
</file>