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8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justificativa 012013, aprovando o endereço da Proposta 831025170000/1100-01 para construção na localidade Contagem Worell, BR 116 – Km 31 em Itaiópolis, Santa Catarina, recurso da Portaria Ministério da Saúde 2.226 de 18 de setembro de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sa justificativa será utilizada para a liberação da 2ª parce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Deliberação que ratificou essa Ordem de Serviço é a 431/CIB/2012/SC, Município de Itaiópolis. Documentos comprobatórios em anex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21:00Z</dcterms:created>
  <dc:creator>berrettaiq</dc:creator>
  <dc:description/>
  <cp:keywords/>
  <dc:language>en-US</dc:language>
  <cp:lastModifiedBy>remorlc</cp:lastModifiedBy>
  <cp:lastPrinted>2013-02-25T16:15:00Z</cp:lastPrinted>
  <dcterms:modified xsi:type="dcterms:W3CDTF">2013-02-25T19:39:00Z</dcterms:modified>
  <cp:revision>4</cp:revision>
  <dc:subject/>
  <dc:title> </dc:title>
</cp:coreProperties>
</file>