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O Projeto de Educação para o Trabalho para a Saúde – PRO-SAÚDE/PET-SAÚDE – Rede de atenção à Saúde 2013/2015 para o Município de Lages/UNIPLAC. Recurso, Edital n 14 de 08 de março de 2013 – Seleção para o Programa de Educação para o Trabalho para a Saúde/Rede de Atenção a Saúde – PET – Saúde Rede de Atenção a Saúde 2013/2015, publicado pelo Ministério da Saúde, por intermédio da Secretaria de Gestão do Trabalho e da Educação na Saúde (SGTES) e da Secretaria de Atenção à Saúde (S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2:00Z</dcterms:created>
  <dc:creator>berrettaiq</dc:creator>
  <dc:description/>
  <cp:keywords/>
  <dc:language>en-US</dc:language>
  <cp:lastModifiedBy>remorlc</cp:lastModifiedBy>
  <cp:lastPrinted>2013-04-18T11:56:00Z</cp:lastPrinted>
  <dcterms:modified xsi:type="dcterms:W3CDTF">2013-04-18T15:12:00Z</dcterms:modified>
  <cp:revision>2</cp:revision>
  <dc:subject/>
  <dc:title> </dc:title>
</cp:coreProperties>
</file>