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6ª reunião ordinária do dia 18 de abril d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entro de Especialidades Odontológicas – CEO tipo I, regionalizado, com sede em Somb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 CEO atenderá os Municípios de Sombrio, Balneário Gaivota, Passo de Torres, Santa Rosa do Sul, Jacinto Machado, São João do Sul e Praia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8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0:00Z</dcterms:created>
  <dc:creator>berrettaiq</dc:creator>
  <dc:description/>
  <cp:keywords/>
  <dc:language>en-US</dc:language>
  <cp:lastModifiedBy>remorlc</cp:lastModifiedBy>
  <cp:lastPrinted>2013-04-22T13:46:00Z</cp:lastPrinted>
  <dcterms:modified xsi:type="dcterms:W3CDTF">2013-04-22T16:50:00Z</dcterms:modified>
  <cp:revision>5</cp:revision>
  <dc:subject/>
  <dc:title> </dc:title>
</cp:coreProperties>
</file>