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6ª reunião ordinária do dia 18 de abril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O endereço definitivo da construção da Academia da Saúde do Município de Canoinhas, cadastrado na Proposta 11206.680000/1110-04. O endereço correto da localização da Academia, conforme documentos comprobatórios, em anexo, é o terreno localizado no Conjunto Habitacional Popular Benedito Therézio de Carvalho Junior, Rua Castelo Branco, Industrial I, Município de Canoinh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8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3:00Z</dcterms:created>
  <dc:creator>berrettaiq</dc:creator>
  <dc:description/>
  <cp:keywords/>
  <dc:language>en-US</dc:language>
  <cp:lastModifiedBy>remorlc</cp:lastModifiedBy>
  <cp:lastPrinted>2013-04-22T13:47:00Z</cp:lastPrinted>
  <dcterms:modified xsi:type="dcterms:W3CDTF">2013-04-22T16:49:00Z</dcterms:modified>
  <cp:revision>3</cp:revision>
  <dc:subject/>
  <dc:title> </dc:title>
</cp:coreProperties>
</file>