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07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6ª reunião ordinária do dia 18 de abril de 201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Transferência da Gest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1.1. Anitápolis - </w:t>
      </w:r>
      <w:r>
        <w:rPr/>
        <w:t>transferência da Unidade de Saúde abaixo elencada para a Gestão plena do Sistema Municipal em conformidade com a Portaria 2.267, de 10 de agosto de 2010 que homologa a adesão do município ao Pacto de Gestão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partir da Competência </w:t>
      </w:r>
      <w:r>
        <w:rPr>
          <w:b/>
        </w:rPr>
        <w:t>Maio/2013</w:t>
      </w:r>
      <w:r>
        <w:rPr/>
        <w:t>, o referido município será responsável pela contratação, processamento, pagamento, controle, avaliação do prestador que está assumindo a gestão.</w:t>
      </w:r>
    </w:p>
    <w:p>
      <w:pPr>
        <w:pStyle w:val="Normal"/>
        <w:jc w:val="both"/>
        <w:rPr/>
      </w:pPr>
      <w:r>
        <w:rPr/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117"/>
      </w:tblGrid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Unidade de Saúde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CNES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NIDADE SANITÁRIA DE ANITAPOLIS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268953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1.2. Armazém - </w:t>
      </w:r>
      <w:r>
        <w:rPr/>
        <w:t xml:space="preserve">transferência das Unidades de Saúde abaixo elencada para a Gestão plena do Sistema Municipal em conformidade com a Portaria </w:t>
      </w:r>
      <w:r>
        <w:rPr>
          <w:color w:val="000000"/>
        </w:rPr>
        <w:t xml:space="preserve">1.708, de 19 de Agosto de 2008, </w:t>
      </w:r>
      <w:r>
        <w:rPr/>
        <w:t>que homologa a adesão do município ao Pacto de Gestão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partir da Competência </w:t>
      </w:r>
      <w:r>
        <w:rPr>
          <w:b/>
        </w:rPr>
        <w:t>Maio/2013</w:t>
      </w:r>
      <w:r>
        <w:rPr/>
        <w:t>, o referido município será responsável pela contratação, processamento, pagamento, controle, avaliação do prestador que está assumindo a gestão.</w:t>
      </w:r>
    </w:p>
    <w:p>
      <w:pPr>
        <w:pStyle w:val="Normal"/>
        <w:jc w:val="both"/>
        <w:rPr/>
      </w:pPr>
      <w:r>
        <w:rPr/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117"/>
      </w:tblGrid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Unidade de Saúde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CNES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single"/>
                </w:rPr>
                <w:t>CLINIZEM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56168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single"/>
                </w:rPr>
                <w:t>LABORATORIO SANTA VERONICA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46796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u w:val="single"/>
                </w:rPr>
                <w:t>LABORATORIO WESTRUPP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8904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u w:val="single"/>
                </w:rPr>
                <w:t>PROGRAMA DE SAUDE DA FAMILIA I POSTO CENTRAL E BUCAL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7457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u w:val="single"/>
                </w:rPr>
                <w:t>PROG. DE SAUDE DA FAMILIA II UNIDADE SANTA TEREZINHA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7465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  <w:u w:val="single"/>
                </w:rPr>
                <w:t>SECRETARIA MUNICIPAL DE SAUDE DE ARMAZEM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3439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Revisão da Transferência de Gestã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2.1 Pouso Redondo – </w:t>
      </w:r>
      <w:r>
        <w:rPr/>
        <w:t>Incluir na lista das Unidades de Saúde de Pouso Redondo transferidas para gestão municipal na competência março/2013 (Deliberação CIB/011/2013) as Unidades abaixo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117"/>
      </w:tblGrid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caps/>
              </w:rPr>
              <w:t xml:space="preserve">Unidade de Saúde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CNES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NIDADE SANITÁRIA CENTRO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2377237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NIDADE DE SAUDE PSF CENTRO I EII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26659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2.2 Xanxerê – </w:t>
      </w:r>
      <w:r>
        <w:rPr/>
        <w:t>excluir da lista das Unidades de Saúde de Xanxerê transferidas para a Gestão Municipal, na competência março/2013 (Deliberação CIB/011/2013) as Unidades abaixo:</w:t>
      </w:r>
    </w:p>
    <w:p>
      <w:pPr>
        <w:pStyle w:val="Normal"/>
        <w:jc w:val="both"/>
        <w:rPr/>
      </w:pPr>
      <w:r>
        <w:rPr/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117"/>
      </w:tblGrid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caps/>
              </w:rPr>
              <w:t xml:space="preserve">Unidade de Saúde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CNES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</w:rPr>
            </w:pPr>
            <w:hyperlink r:id="rId9">
              <w:r>
                <w:rPr>
                  <w:rStyle w:val="InternetLink"/>
                  <w:caps/>
                  <w:color w:val="000000"/>
                </w:rPr>
                <w:t>SAMU XANXERÊ USA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6974872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</w:rPr>
            </w:pPr>
            <w:hyperlink r:id="rId10">
              <w:r>
                <w:rPr>
                  <w:rStyle w:val="InternetLink"/>
                  <w:caps/>
                  <w:color w:val="000000"/>
                </w:rPr>
                <w:t>GERENCIA REGIONAL DE SAUDE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599819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2.3 Santo Amaro da Imperatriz – </w:t>
      </w:r>
      <w:r>
        <w:rPr/>
        <w:t>Corrigir no Quadro do Teto Global,</w:t>
      </w:r>
      <w:r>
        <w:rPr>
          <w:b/>
        </w:rPr>
        <w:t xml:space="preserve"> </w:t>
      </w:r>
      <w:r>
        <w:rPr/>
        <w:t xml:space="preserve">o valor l do teto do grupo 0202A – Diagnóstico em Laboratório Clinico Geral, que foi transferido para a Gestão Municipal do município no valor de 100% quando deveria ter permanecido na Gestão Estadual do município 40% para cobrir a produção no Hospital São Francisco que ainda encontra-se sob gestão SES (Deliberação </w:t>
      </w:r>
      <w:r>
        <w:rPr>
          <w:color w:val="000000"/>
        </w:rPr>
        <w:t>103/201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REMANEJ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3.1 Águas Mornas –</w:t>
      </w:r>
      <w:r>
        <w:rPr/>
        <w:t xml:space="preserve"> remanejar da Gestão Municipal para a Gestão Estadual, o valor </w:t>
      </w:r>
      <w:r>
        <w:rPr>
          <w:b/>
        </w:rPr>
        <w:t>R$ 136,89,</w:t>
      </w:r>
      <w:r>
        <w:rPr/>
        <w:t xml:space="preserve"> referente a alterações da PPI de Março de 2013 não contempladas nos Quadros do Ministério da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3.2 Irani – </w:t>
      </w:r>
      <w:r>
        <w:rPr/>
        <w:t xml:space="preserve">remanejar da Gestão Estadual para a Gestão Municipal do Município o valor </w:t>
      </w:r>
      <w:r>
        <w:rPr>
          <w:b/>
        </w:rPr>
        <w:t>R$ 1.958,41</w:t>
      </w:r>
      <w:r>
        <w:rPr/>
        <w:t xml:space="preserve"> referente a alterações da PPI de Março de 2013 não contempladas nos Quadros do Ministério da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3.3 Ituporanga</w:t>
      </w:r>
      <w:r>
        <w:rPr/>
        <w:t xml:space="preserve"> – remanejar da Gestão Estadual para a Gestão Municipal do Município o valor </w:t>
      </w:r>
      <w:r>
        <w:rPr>
          <w:b/>
        </w:rPr>
        <w:t>R$ 1.252,89</w:t>
      </w:r>
      <w:r>
        <w:rPr/>
        <w:t xml:space="preserve"> referente a alterações da PPI de Março de 2013 não contempladas nos Quadros do Ministério da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12" w:hanging="0"/>
        <w:jc w:val="both"/>
        <w:rPr/>
      </w:pPr>
      <w:r>
        <w:rPr>
          <w:b/>
        </w:rPr>
        <w:t>3.4 Maravilha –</w:t>
      </w:r>
      <w:r>
        <w:rPr/>
        <w:t xml:space="preserve"> remanejar da Gestão Estadual para a Gestão Municipal do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</w:rPr>
        <w:t>M</w:t>
      </w:r>
      <w:r>
        <w:rPr/>
        <w:t xml:space="preserve">unicípio o valor </w:t>
      </w:r>
      <w:r>
        <w:rPr>
          <w:b/>
        </w:rPr>
        <w:t>R$ 3.027,08</w:t>
      </w:r>
      <w:r>
        <w:rPr/>
        <w:t xml:space="preserve"> referente a alterações da PPI de Março de 2013 não contempladas nos Quadros do Ministério da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</w:rPr>
        <w:tab/>
        <w:t>3.5 Palmitos –</w:t>
      </w:r>
      <w:r>
        <w:rPr/>
        <w:t xml:space="preserve"> remanejar da Gestão Municipal para a Gestão Estadual, o valor </w:t>
      </w:r>
      <w:r>
        <w:rPr>
          <w:b/>
        </w:rPr>
        <w:t>R$ 1.641,21</w:t>
      </w:r>
      <w:r>
        <w:rPr/>
        <w:t xml:space="preserve"> referente a alterações da PPI de Março de 2013 não contempladas nos Quadros do Ministério da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</w:rPr>
        <w:tab/>
        <w:t>3.6 Videira –</w:t>
      </w:r>
      <w:r>
        <w:rPr/>
        <w:t xml:space="preserve"> remanejar da Gestão Municipal do Município para a Gestão Estadual/SES o valor </w:t>
      </w:r>
      <w:r>
        <w:rPr>
          <w:b/>
        </w:rPr>
        <w:t>R$ 28.305,00</w:t>
      </w:r>
      <w:r>
        <w:rPr/>
        <w:t xml:space="preserve"> referente ao CAPS, alocado ao Teto do Município duplamente, desde a competência Setembr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3.7 Florianópolis –</w:t>
      </w:r>
      <w:r>
        <w:rPr/>
        <w:t xml:space="preserve"> Remanejar da GE/SES para GM do município o valor de </w:t>
      </w:r>
      <w:r>
        <w:rPr>
          <w:b/>
        </w:rPr>
        <w:t>R$ 17.800,00</w:t>
      </w:r>
      <w:r>
        <w:rPr/>
        <w:t xml:space="preserve">, referente à demanda de Exames Anatomo Patológicos dos Hospitais da SES que estão sendo realizados pelo prestador de Florianópolis. Este valor é referente aos </w:t>
      </w:r>
      <w:r>
        <w:rPr>
          <w:b/>
        </w:rPr>
        <w:t>meses</w:t>
      </w:r>
      <w:r>
        <w:rPr/>
        <w:t xml:space="preserve"> de Abril e Mai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- AJUS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1 Águas Mornas –</w:t>
      </w:r>
      <w:r>
        <w:rPr/>
        <w:t xml:space="preserve"> Ajuste na GE num valor de </w:t>
      </w:r>
      <w:r>
        <w:rPr>
          <w:b/>
        </w:rPr>
        <w:t>R$ 273,78</w:t>
      </w:r>
      <w:r>
        <w:rPr/>
        <w:t>, correspondente as competências Março e Abril de 2013, referente a alterações da PPI de não contempladas nos Quadros do MS em Març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</w:rPr>
        <w:t>4.2 Irani –</w:t>
      </w:r>
      <w:r>
        <w:rPr/>
        <w:t xml:space="preserve"> Ajuste na GM do município num valor de </w:t>
      </w:r>
      <w:r>
        <w:rPr>
          <w:b/>
        </w:rPr>
        <w:t>R$ 3.916,82</w:t>
      </w:r>
      <w:r>
        <w:rPr/>
        <w:t>, correspondente as competências Março e Abril de 2013, referente a alterações da PPI de não contempladas nos Quadros do MS em Març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outlineLvl w:val="0"/>
        <w:rPr/>
      </w:pPr>
      <w:r>
        <w:rPr>
          <w:b/>
        </w:rPr>
        <w:t>4.3 Ituporanga –</w:t>
      </w:r>
      <w:r>
        <w:rPr/>
        <w:t xml:space="preserve"> Ajuste na GM do município num valor de </w:t>
      </w:r>
      <w:r>
        <w:rPr>
          <w:b/>
        </w:rPr>
        <w:t>R$ 2.505,78</w:t>
      </w:r>
      <w:r>
        <w:rPr/>
        <w:t>, correspondente as competências Março e Abril de 2013, referente a alterações da PPI de não contempladas nos Quadros do MS em Març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4 Maravilha –</w:t>
      </w:r>
      <w:r>
        <w:rPr/>
        <w:t xml:space="preserve"> Ajuste na GM do município num valor de </w:t>
      </w:r>
      <w:r>
        <w:rPr>
          <w:b/>
        </w:rPr>
        <w:t>R$ 3.027,08</w:t>
      </w:r>
      <w:r>
        <w:rPr/>
        <w:t xml:space="preserve">, correspondente a competência Março 2013, referente a alterações da PPI de não </w:t>
      </w:r>
      <w:r>
        <w:rPr>
          <w:b/>
        </w:rPr>
        <w:t>contempladas</w:t>
      </w:r>
      <w:r>
        <w:rPr/>
        <w:t xml:space="preserve"> nos Quadros do MS em Março de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5 Palmitos –</w:t>
      </w:r>
      <w:r>
        <w:rPr/>
        <w:t xml:space="preserve"> Ajuste na GE num valor de </w:t>
      </w:r>
      <w:r>
        <w:rPr>
          <w:b/>
        </w:rPr>
        <w:t>R$ 3.282,42</w:t>
      </w:r>
      <w:r>
        <w:rPr/>
        <w:t>, correspondente as competências Março e Abril de 2013, referente a alterações da PPI de não contempladas nos Quadros do MS em Març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</w:rPr>
        <w:t>Florianópolis –</w:t>
      </w:r>
      <w:r>
        <w:rPr/>
        <w:t xml:space="preserve"> Ajuste na GM do município num valor de </w:t>
      </w:r>
      <w:r>
        <w:rPr>
          <w:b/>
        </w:rPr>
        <w:t>R$ 904,96</w:t>
      </w:r>
      <w:r>
        <w:rPr/>
        <w:t>, correspondente a competência Março 2013, referente a alterações da PPI de não contempladas nos Quadros do MS em Març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.7 Videira –</w:t>
      </w:r>
      <w:r>
        <w:rPr/>
        <w:t xml:space="preserve"> Remanejar da GM do município para a GE/SES o valor </w:t>
      </w:r>
      <w:r>
        <w:rPr>
          <w:b/>
        </w:rPr>
        <w:t>R$ 27.016,88</w:t>
      </w:r>
      <w:r>
        <w:rPr/>
        <w:t xml:space="preserve"> referente ao CAPS alocado ao Teto do Município duplamente desde a competência setembro 2012. Esse desconto será realizado em 08 parcelas, a primeira em Maio 2013 e a última em Dezembro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>5. ALTERAÇÃO DO FLUXO - PPI AMBULATOR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 w:before="0" w:after="120"/>
        <w:ind w:left="0" w:right="-852" w:hanging="0"/>
        <w:jc w:val="both"/>
        <w:rPr/>
      </w:pPr>
      <w:r>
        <w:rPr>
          <w:b/>
        </w:rPr>
        <w:t>5.1.</w:t>
      </w:r>
      <w:r>
        <w:rPr/>
        <w:t xml:space="preserve"> Em atenção às solicitações dos gestores para alterar o fluxo de atendimento da assistência ambulatorial de média complexidade, de seus municípios, com validade para a </w:t>
      </w:r>
      <w:r>
        <w:rPr>
          <w:b/>
        </w:rPr>
        <w:t>Competência Maio/2013</w:t>
      </w:r>
      <w:r>
        <w:rPr/>
        <w:t>, conforme descritivo sintético abaixo especificado: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656"/>
        <w:gridCol w:w="2059"/>
        <w:gridCol w:w="1717"/>
        <w:gridCol w:w="1942"/>
        <w:gridCol w:w="1618"/>
      </w:tblGrid>
      <w:tr>
        <w:trPr>
          <w:trHeight w:val="300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DR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LICITANTE</w:t>
            </w:r>
          </w:p>
        </w:tc>
        <w:tc>
          <w:tcPr>
            <w:tcW w:w="2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CEDIMENTO</w:t>
            </w:r>
          </w:p>
        </w:tc>
        <w:tc>
          <w:tcPr>
            <w:tcW w:w="1717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CAMINH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 ANTERIOR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V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CAMINH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</w:t>
            </w:r>
          </w:p>
        </w:tc>
      </w:tr>
      <w:tr>
        <w:trPr>
          <w:trHeight w:val="600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REMANEJADO</w:t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ª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JESUS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A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LÓGIC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7</w:t>
            </w:r>
          </w:p>
        </w:tc>
        <w:tc>
          <w:tcPr>
            <w:tcW w:w="194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5</w:t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ª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IRA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72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ª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VAL VELHO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TALMOLOGIA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3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VAL VELHO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ª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ZE TÍLIAS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81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4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6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A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LÓGICA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3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ª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OIO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NTA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89,38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EIR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ª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ONÔMICA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A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LÓGICA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59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6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ª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ÇO DO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A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55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OMBUDO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LÓGICA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7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ÇO DO TROMBUDO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ª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LANTA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A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LÓGIC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8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ª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BUIA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A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LÓGICA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1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BUIA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ª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AL RAMOS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T. DIAG. 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/FON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5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UPORANG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AL RAMO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0,04</w:t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ª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NTRAS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A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LÓGIC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39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ª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MARSUM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A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LÓGIC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OPATOLÓGICO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97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ª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GUAÇU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DIOLOGIA 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4,8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GUAÇ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TALM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98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T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GUAÇU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HOÇ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QUIATRIA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90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GUAÇU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ª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 AMARO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OPATOLÓGICO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65,57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HOÇ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 AMAR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ERATRIZ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OGRAF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T. DIAG. 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(ECG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IOTERAPIA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25,75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ª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O BELO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SUL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8,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E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O BEL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SUL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ª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QUEZA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47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2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6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QUEZ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11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2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DIOLOGIA 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38</w:t>
            </w:r>
          </w:p>
        </w:tc>
        <w:tc>
          <w:tcPr>
            <w:tcW w:w="194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VILH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76</w:t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SCOPIA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9</w:t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1</w:t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ª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NHA PORÃ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ATOLOGI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NHA PORÃ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ª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A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ZINHA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LÓGIC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*Remanejamento</w:t>
      </w:r>
      <w:r>
        <w:rPr/>
        <w:t xml:space="preserve"> = caráter permanent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*Ajuste</w:t>
      </w:r>
      <w:r>
        <w:rPr/>
        <w:t xml:space="preserve"> = caráter excepcional (será retirado na competência seguinte, se for em parcela única, e  na competência referente a última parcela, quando for parcela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OBS: Conforme exigências estabelecidas pela PT GM/MS nº 1.699 de 27/07/11, segue em anexo quadro referente ao Detalhamento de Teto </w:t>
      </w:r>
      <w:r>
        <w:rPr>
          <w:b/>
          <w:color w:val="000000"/>
        </w:rPr>
        <w:t>físico e financeiro</w:t>
      </w:r>
      <w:r>
        <w:rPr>
          <w:color w:val="000000"/>
        </w:rPr>
        <w:t xml:space="preserve"> das alterações da competência Maio/2012.</w:t>
      </w:r>
    </w:p>
    <w:p>
      <w:pPr>
        <w:pStyle w:val="Normal"/>
        <w:jc w:val="right"/>
        <w:rPr/>
      </w:pPr>
      <w:r>
        <w:rPr/>
        <w:t>Florianópolis, 18 de abril de 2013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nes.datasus.gov.br/Exibe_Ficha_Estabelecimento.asp?VCo_Unidade=4201505656168&amp;VEstado=42&amp;VCodMunicipio=420150" TargetMode="External"/><Relationship Id="rId4" Type="http://schemas.openxmlformats.org/officeDocument/2006/relationships/hyperlink" Target="http://cnes.datasus.gov.br/Exibe_Ficha_Estabelecimento.asp?VCo_Unidade=4201505546796&amp;VEstado=42&amp;VCodMunicipio=420150" TargetMode="External"/><Relationship Id="rId5" Type="http://schemas.openxmlformats.org/officeDocument/2006/relationships/hyperlink" Target="http://cnes.datasus.gov.br/Exibe_Ficha_Estabelecimento.asp?VCo_Unidade=4201502778904&amp;VEstado=42&amp;VCodMunicipio=420150" TargetMode="External"/><Relationship Id="rId6" Type="http://schemas.openxmlformats.org/officeDocument/2006/relationships/hyperlink" Target="http://cnes.datasus.gov.br/Exibe_Ficha_Estabelecimento.asp?VCo_Unidade=4201504057457&amp;VEstado=42&amp;VCodMunicipio=420150" TargetMode="External"/><Relationship Id="rId7" Type="http://schemas.openxmlformats.org/officeDocument/2006/relationships/hyperlink" Target="http://cnes.datasus.gov.br/Exibe_Ficha_Estabelecimento.asp?VCo_Unidade=4201504057465&amp;VEstado=42&amp;VCodMunicipio=420150" TargetMode="External"/><Relationship Id="rId8" Type="http://schemas.openxmlformats.org/officeDocument/2006/relationships/hyperlink" Target="http://cnes.datasus.gov.br/Exibe_Ficha_Estabelecimento.asp?VCo_Unidade=4201506413439&amp;VEstado=42&amp;VCodMunicipio=420150" TargetMode="External"/><Relationship Id="rId9" Type="http://schemas.openxmlformats.org/officeDocument/2006/relationships/hyperlink" Target="http://cnes.datasus.gov.br/Exibe_Ficha_Estabelecimento.asp?VCo_Unidade=4219506974872&amp;VEstado=42&amp;VCodMunicipio=421950" TargetMode="External"/><Relationship Id="rId10" Type="http://schemas.openxmlformats.org/officeDocument/2006/relationships/hyperlink" Target="http://cnes.datasus.gov.br/Exibe_Ficha_Estabelecimento.asp?VCo_Unidade=4219505998190&amp;VEstado=42&amp;VCodMunicipio=42195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24:00Z</dcterms:created>
  <dc:creator>berrettaiq</dc:creator>
  <dc:description/>
  <cp:keywords/>
  <dc:language>en-US</dc:language>
  <cp:lastModifiedBy>remorlc</cp:lastModifiedBy>
  <cp:lastPrinted>2013-04-22T16:33:00Z</cp:lastPrinted>
  <dcterms:modified xsi:type="dcterms:W3CDTF">2013-04-22T19:34:00Z</dcterms:modified>
  <cp:revision>10</cp:revision>
  <dc:subject/>
  <dc:title> </dc:title>
</cp:coreProperties>
</file>