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9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alteração de endereço da construção da Unidade Básica de Saúde, especificado na proposta 82892.3160001/10002 (UBS São Sebastião), sendo o novo endereço na Rua dos Açores, Loteamento Alaor Silveira, Bairro São Sebastião, Palhoça/S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06:00Z</dcterms:created>
  <dc:creator>berrettaiq</dc:creator>
  <dc:description/>
  <cp:keywords/>
  <dc:language>en-US</dc:language>
  <cp:lastModifiedBy>remorlc</cp:lastModifiedBy>
  <cp:lastPrinted>2013-05-21T10:30:00Z</cp:lastPrinted>
  <dcterms:modified xsi:type="dcterms:W3CDTF">2013-05-21T13:31:00Z</dcterms:modified>
  <cp:revision>4</cp:revision>
  <dc:subject/>
  <dc:title> </dc:title>
</cp:coreProperties>
</file>