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 no Bairro Vila Lourdes, Município de Forquilhinha, recurso Ministério da Saúde 2.226/200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solicitação de financiamento federal para ampliação de Unidade Básica de Saúde, Bairro Cidade Alta, Município de Forquilhinha, recurso Portaria Ministério da Saúde 2.394/201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solicitação de financiamento federal para ampliação de Unidade Básica de Saúde, Bairro Sanga do Café, Município de Forquilhinha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0:00Z</dcterms:created>
  <dc:creator>berrettaiq</dc:creator>
  <dc:description/>
  <cp:keywords/>
  <dc:language>en-US</dc:language>
  <cp:lastModifiedBy>remorlc</cp:lastModifiedBy>
  <cp:lastPrinted>2013-05-21T09:23:00Z</cp:lastPrinted>
  <dcterms:modified xsi:type="dcterms:W3CDTF">2013-05-21T12:24:00Z</dcterms:modified>
  <cp:revision>3</cp:revision>
  <dc:subject/>
  <dc:title> </dc:title>
</cp:coreProperties>
</file>