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37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7ª reunião ordinária do dia 16 de maio de 2013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solicitação de financiamento federal para a construção de uma Academia da Saúde na modalidade básica, Bairro Navegantes, vinculada a Unidade Básica de Saúde Santa Rita, Município de Rio do Sul, recurso Portarias Ministério da Saúde 1.401/2011 e 1.402/2011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6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48:00Z</dcterms:created>
  <dc:creator>berrettaiq</dc:creator>
  <dc:description/>
  <cp:keywords/>
  <dc:language>en-US</dc:language>
  <cp:lastModifiedBy>remorlc</cp:lastModifiedBy>
  <cp:lastPrinted>2013-05-20T13:44:00Z</cp:lastPrinted>
  <dcterms:modified xsi:type="dcterms:W3CDTF">2013-05-20T16:48:00Z</dcterms:modified>
  <cp:revision>2</cp:revision>
  <dc:subject/>
  <dc:title> </dc:title>
</cp:coreProperties>
</file>