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10 de maio de 2013, de Santo Amaro da Imperatriz, referente à reforma da Unidade Básica de Saúde Unidade Sanitária José Kehrig, localizada na rua Santana, Município de Santo Amaro da Imperatriz, recurso Portaria Ministério da Saúde 2.206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8:00Z</dcterms:created>
  <dc:creator>berrettaiq</dc:creator>
  <dc:description/>
  <cp:keywords/>
  <dc:language>en-US</dc:language>
  <cp:lastModifiedBy>remorlc</cp:lastModifiedBy>
  <cp:lastPrinted>2013-05-20T14:05:00Z</cp:lastPrinted>
  <dcterms:modified xsi:type="dcterms:W3CDTF">2013-05-20T17:08:00Z</dcterms:modified>
  <cp:revision>2</cp:revision>
  <dc:subject/>
  <dc:title> </dc:title>
</cp:coreProperties>
</file>