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55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A Comissão Intergestores Bipartite, no uso de suas atribuições, em sua 177ª reunião ordinária do dia 16 de maio de 2013,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spacing w:lineRule="auto" w:line="360"/>
        <w:ind w:left="-180" w:right="-33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RATIFICA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 Ordem de Serviço, de 23 de abril de 2013, de Florianópolis, referente à reforma da Unidade Básica de Saúde CS Monte Cristo, localizada na Rua Joaquim Nabuco s/n, Município de Florianópolis, recurso Portaria Ministério da Saúde 2.206/2011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16 de mai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2A50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9:49:00Z</dcterms:created>
  <dc:creator>berrettaiq</dc:creator>
  <dc:description/>
  <cp:keywords/>
  <dc:language>en-US</dc:language>
  <cp:lastModifiedBy>remorlc</cp:lastModifiedBy>
  <cp:lastPrinted>2013-05-20T16:48:00Z</cp:lastPrinted>
  <dcterms:modified xsi:type="dcterms:W3CDTF">2013-05-20T19:49:00Z</dcterms:modified>
  <cp:revision>2</cp:revision>
  <dc:subject/>
  <dc:title> </dc:title>
</cp:coreProperties>
</file>