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>A Comissão Intergestores Bipartite, no uso de suas atribuições, em sua 177ª reunião ordinária do dia 16 de maio de 2013, Considerando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Decreto nº 7.508, de 28 de junho de 2011, que regulamenta a Lei nº 8.080 de 19 de setembro de 1990 para dispor sobre a organização do Sistema Único de Saúde - SUS, o planejamento da assistência à saúde e a articulação interfederativ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sz w:val="32"/>
          <w:szCs w:val="32"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A instituição do Grupo Condutor Estadual para implementação do Decreto 7.508 de 28 de junho de 2011</w:t>
      </w:r>
    </w:p>
    <w:p>
      <w:pPr>
        <w:pStyle w:val="Normal"/>
        <w:spacing w:lineRule="auto" w:line="360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Art. 1º</w:t>
      </w:r>
      <w:r>
        <w:rPr/>
        <w:t xml:space="preserve"> Fica instituído o Grupo Condutor Estadual para implementação do Decreto 7.508 de 28 de junho de 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Art. 2º</w:t>
      </w:r>
      <w:r>
        <w:rPr/>
        <w:t xml:space="preserve"> O Grupo Condutor Estadual para implementação do Decreto 7.508 de 28 de junho de 2011terá a seguinte composição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05 (cinco) representantes da Secretaria de Estado da Saúde, indicados pelo Secretário de Estado da Saúde de Santa Catarina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05 (cinco) representantes do Conselho de Secretarias Municipais, indicados pelo Presidente do Conselho de Secretarias Municipais de Santa Catarin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Compete ao Grupo Condutor à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obilizar os dirigentes políticos do SUS em cada fa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poiar a organização dos processos de trabalho voltados a implantação/implementação do Decre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Identificar e apoiar a solução de possíveis pontos críticos em cada fase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Monitorar e avaliar o processo de implantação/implementação do Decret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-135" w:hanging="0"/>
        <w:jc w:val="both"/>
        <w:rPr/>
      </w:pPr>
      <w:r>
        <w:rPr>
          <w:b/>
        </w:rPr>
        <w:t>Art. 4º</w:t>
      </w:r>
      <w:r>
        <w:rPr/>
        <w:t xml:space="preserve"> Esta Deliberação entra em vigor na data de sua publicação e revoga a Deliberação 349/CIB/2011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6 de maio de 2013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6:00Z</dcterms:created>
  <dc:creator>berrettaiq</dc:creator>
  <dc:description/>
  <cp:keywords/>
  <dc:language>en-US</dc:language>
  <cp:lastModifiedBy>remorlc</cp:lastModifiedBy>
  <cp:lastPrinted>2013-05-21T10:56:00Z</cp:lastPrinted>
  <dcterms:modified xsi:type="dcterms:W3CDTF">2013-05-21T14:07:00Z</dcterms:modified>
  <cp:revision>3</cp:revision>
  <dc:subject/>
  <dc:title> </dc:title>
</cp:coreProperties>
</file>