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>A Comissão Intergestores Bipartite, no uso de suas atribuições, em sua 177ª reunião ordinária do dia 16 de maio de 2013,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lteração de modalidade do Centro de Especialidades Odontológicas – CEO tipo I para CEO tipo III, do Município de L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0:00Z</dcterms:created>
  <dc:creator>berrettaiq</dc:creator>
  <dc:description/>
  <cp:keywords/>
  <dc:language>en-US</dc:language>
  <cp:lastModifiedBy>remorlc</cp:lastModifiedBy>
  <cp:lastPrinted>2013-05-21T11:11:00Z</cp:lastPrinted>
  <dcterms:modified xsi:type="dcterms:W3CDTF">2013-05-21T14:12:00Z</dcterms:modified>
  <cp:revision>3</cp:revision>
  <dc:subject/>
  <dc:title> </dc:title>
</cp:coreProperties>
</file>