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Considerando a Deliberação 456 de 08 de novembro de 2012 e retificada em 2013 que aprovou as normas gerais de implantação do Incentivo Financeiro e a Tipologia dos Pontos de Atenção para a </w:t>
      </w:r>
      <w:r>
        <w:rPr>
          <w:bCs/>
          <w:color w:val="000000"/>
        </w:rPr>
        <w:t>Rede de Atenção às Urgências e Estado de Santa Catarina;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Considerando a Deliberação 06/CIR/2012 – CIR GRANPOLIS de 16 de maio de 2012, que aprovou o Plano de Ação para a Rede de Atenção à Urgência da Região Metropolitana de Florianópolis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Considerando a Deliberação 168/CIB/2012 aprova o Plano Operativo da Rede de Atenção às Urgências e Emergências – RUE, para a Região Metropolitana de Florianópolis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Considerando a Portaria GM/MS 2011 de 14 de setembro de 2012 que aprova a etapa II do Plano de Ação da Rede de Atenção às Urgências do Estado de Santa Catarina e Municípios, e aloca recursos financeiros para a sua implantação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1. As Unidades Prestadoras de Serviço que comporão os Pontos de Atenção da </w:t>
      </w:r>
      <w:r>
        <w:rPr>
          <w:bCs/>
          <w:color w:val="000000"/>
        </w:rPr>
        <w:t>Rede de Atenção às Urgências e Emergências da Região Metropolitana da Grande Florianópolis, do Estado de Santa Catarina conforme quadro abaixo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Unidades Prestadoras de Serviço que comporão a Rede de Atenção às Urgências e Emergências da </w:t>
      </w:r>
      <w:r>
        <w:rPr/>
        <w:t>Região Metropolitana da Grande Florianópolis de Santa Catarina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1"/>
        <w:gridCol w:w="3661"/>
        <w:gridCol w:w="1808"/>
      </w:tblGrid>
      <w:tr>
        <w:trPr>
          <w:tblHeader w:val="true"/>
          <w:trHeight w:val="5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s de Atenção da Re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mensal</w:t>
            </w:r>
          </w:p>
        </w:tc>
      </w:tr>
      <w:tr>
        <w:trPr>
          <w:trHeight w:val="89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Infantil Joana de Gusm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Hospital Especializado tipo II (porta de entrada da urgênci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5 leitos de UTI qualificad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5,20</w:t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Governador Celso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ospital Especializado tipo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07 leitos de UTI qualific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10 leitos de UAVC integral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65,28</w:t>
            </w:r>
          </w:p>
        </w:tc>
      </w:tr>
      <w:tr>
        <w:trPr>
          <w:trHeight w:val="7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Regional Homero de Mirand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ospital Especializado tipo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4 leitos de UTI qualificad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10 leitos de UAVC integral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30,56</w:t>
            </w:r>
          </w:p>
        </w:tc>
      </w:tr>
      <w:tr>
        <w:trPr>
          <w:trHeight w:val="8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Card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ão José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ospital Especializado tipo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 leitos de UTI qualific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06 leitos novos de U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40,48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tal Santa Ter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ão Pedro de Alcântar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eitos de retaguarda, clínic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125,00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 Nereu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leitos de UTI qualificad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 Flor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 leitos de UTI Nov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de Car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leitos de UTI qualific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 leitos de UTI No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eitos de Retaguarda, Clínic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635,42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São José e Maternidade Chiquinha Gal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juca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leitos de retaguarda, clínic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635,42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tal São Francis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anto Amaro da Imperatriz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leitos de retaguarda, clínicos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ala de estabiliz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635,42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Nossa senhora Imacula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va Trent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leitos de Cuidados prolongado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75,00</w:t>
            </w:r>
          </w:p>
        </w:tc>
      </w:tr>
      <w:tr>
        <w:trPr>
          <w:trHeight w:val="3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Pesquisas Oncológicas – CE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leitos de Cuidados prolongado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806,25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Univers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leitos de UTI qualific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 leitos de UTI Nov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60,32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 de Alfredo W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fredo Wagn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 Sala de estabiliz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Municipal Monsenhor José Lo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sz w:val="20"/>
                <w:szCs w:val="20"/>
              </w:rPr>
              <w:t>São João Bat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ala de estabiliz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e Maternidade nossa senhora 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eli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 Sala de estabiliz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São Bonifá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ão Bonifáci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ala de estabiliz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dade Doutor Carlos Corrê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leitos de retaguarda, clínico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562,50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*Depende a liberação dos recursos do encaminhamento de projeto e habilitação pelo Ministério da Saúde.</w:t>
      </w:r>
    </w:p>
    <w:p>
      <w:pPr>
        <w:pStyle w:val="Header"/>
        <w:tabs>
          <w:tab w:val="clear" w:pos="708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>2. Esta Deliberação atende ao texto do item 1.6 da Deliberação 456/2012 – Retificação, que cita “os pontos de atenção participantes da Rede de Atenção Urgência e Emergência, nos termos do Arts. 3° e 4º, serão listados em Deliberação CIB/SC específica em conformidade com o Publicado na Portaria do Ministério da Saúde que aprova o Plano de Ação Regional – PAR da Rede de Atenção à Urgência e Emergência”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00:00Z</dcterms:created>
  <dc:creator>berrettaiq</dc:creator>
  <dc:description/>
  <dc:language>en-US</dc:language>
  <cp:lastModifiedBy>Tuto</cp:lastModifiedBy>
  <cp:lastPrinted>2013-05-22T11:30:00Z</cp:lastPrinted>
  <dcterms:modified xsi:type="dcterms:W3CDTF">2004-01-01T05:00:00Z</dcterms:modified>
  <cp:revision>2</cp:revision>
  <dc:subject/>
  <dc:title/>
</cp:coreProperties>
</file>