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  <w:t>A Ordem de Serviço, de 02 de janeiro de 2013, de São Miguel do Oeste, referente à ampliação da Unidade Básica de Saúde Unidade Saúde da Família Bairro Santa Rita, localizada no endereço BR 163, Município de São Miguel do Oeste, recurso Portaria Ministério da Saúde 2.394/2011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4:00Z</dcterms:created>
  <dc:creator>berrettaiq</dc:creator>
  <dc:description/>
  <cp:keywords/>
  <dc:language>en-US</dc:language>
  <cp:lastModifiedBy>remorlc</cp:lastModifiedBy>
  <cp:lastPrinted>2013-06-18T11:15:00Z</cp:lastPrinted>
  <dcterms:modified xsi:type="dcterms:W3CDTF">2013-06-18T14:15:00Z</dcterms:modified>
  <cp:revision>4</cp:revision>
  <dc:subject/>
  <dc:title> </dc:title>
</cp:coreProperties>
</file>