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227/CIB/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  <w:t>A Comissão Intergestores Bipartite, no uso de suas atribuições, em sua reunião ordinária 178ª do dia 20 de junho de 2013,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left="1077" w:hanging="0"/>
        <w:jc w:val="both"/>
        <w:rPr>
          <w:bCs/>
        </w:rPr>
      </w:pPr>
      <w:r>
        <w:rPr>
          <w:bCs/>
        </w:rPr>
        <w:t>Considerando a necessidade da aprovação do Plano estadual da RUE e que atenda todas as Regiões de Saúde de SC;</w:t>
      </w:r>
    </w:p>
    <w:p>
      <w:pPr>
        <w:pStyle w:val="Normal"/>
        <w:autoSpaceDE w:val="false"/>
        <w:spacing w:before="0" w:after="120"/>
        <w:ind w:left="1077" w:hanging="0"/>
        <w:rPr>
          <w:bCs/>
        </w:rPr>
      </w:pPr>
      <w:r>
        <w:rPr>
          <w:bCs/>
        </w:rPr>
        <w:t>Considerando que o MS ainda não analisou e aprovou o Plano de SC.</w:t>
      </w:r>
    </w:p>
    <w:p>
      <w:pPr>
        <w:pStyle w:val="Normal"/>
        <w:autoSpaceDE w:val="false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360"/>
        <w:rPr>
          <w:b/>
          <w:b/>
          <w:bCs/>
        </w:rPr>
      </w:pPr>
      <w:r>
        <w:rPr>
          <w:b/>
          <w:bCs/>
        </w:rPr>
        <w:t>RESOLVE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A Secretaria de Estado da Saúde de SC assume o Compromisso de preencher os vazios Assistenciais com recursos PRÓPRIOS conforme os Artigos e Parágrafos da Deliberação CIB 456/2012 retificados, abaixo relacionados, cabendo regulamentação no artigo 7º Parágrafo Segundo, após os critérios serem definidos nas reuniões da Comissão da Política Hospitalar, Câmara Técnica de Gestão e CIB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Art. 7º </w:t>
      </w:r>
      <w:r>
        <w:rPr/>
        <w:t xml:space="preserve">Fica estabelecido o incentivo financeiro para as unidades hospitalares descritas no Plano Regional da Rede de Atenção às Urgência, de acordo com a tipologia e os valores financeiros previstos no Artigo 8º da Portaria GM/MS nº 2.395/2011, mediante assinatura do Termo de Pactuação da Rede Atenção à Urgência e Emergência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§ 2º</w:t>
      </w:r>
      <w:r>
        <w:rPr/>
        <w:t xml:space="preserve"> – As unidades hospitalares que não atendem os critérios da Portaria GM/MS nº 2.395 de 2011, receberão o incentivo através de recursos próprios da Secretaria Estadual de Saúde – SES no valor equivalente a Hospital Geral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Art. 8º </w:t>
      </w:r>
      <w:r>
        <w:rPr>
          <w:bCs/>
        </w:rPr>
        <w:t>Os pontos de atenção à saúde, classificados no Plano de Ação Regional como Sala de Estabilização, receberão os recursos conforme a Portaria GM/MS nº 2.338, de 03 de outubro de 2011, quando habilitadas, porém fica mantido o repasse estadual até o recebimento do recurso federal no valor de Unidade de Tratamento Primário Cardiovascular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</w:rPr>
        <w:t>§ 1º</w:t>
      </w:r>
      <w:r>
        <w:rPr/>
        <w:t xml:space="preserve"> - As unidades localizadas em regiões com vazio assistencial, que não atenderem os critérios para serem habilitadas pelo Ministério da Saúde, por apresentarem tempo resposta superior a 60 minutos para o atendimento ao IAM, receberão os recursos próprios da SES, conforme tipologia estabelecida, devendo constar no Plano de Ação Regional e ser aprovados em suas instâncias deliberativas CIR/CIB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Florianópolis, 20 de junho de 2013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180" w:right="-33" w:hanging="0"/>
        <w:jc w:val="both"/>
        <w:rPr/>
      </w:pPr>
      <w:r>
        <w:rPr/>
      </w:r>
    </w:p>
    <w:sectPr>
      <w:type w:val="nextPage"/>
      <w:pgSz w:w="11906" w:h="16838"/>
      <w:pgMar w:left="1701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4"/>
    </w:rPr>
  </w:style>
  <w:style w:type="character" w:styleId="Fontepargpadro">
    <w:name w:val="Fonte parág. padrão"/>
    <w:qFormat/>
    <w:rPr/>
  </w:style>
  <w:style w:type="character" w:styleId="Titulopagina1">
    <w:name w:val="titulopagina1"/>
    <w:basedOn w:val="Fontepargpadro"/>
    <w:qFormat/>
    <w:rPr>
      <w:rFonts w:ascii="Verdana" w:hAnsi="Verdana" w:cs="Verdana"/>
      <w:b/>
      <w:bCs/>
      <w:strike w:val="false"/>
      <w:dstrike w:val="false"/>
      <w:color w:val="006600"/>
      <w:sz w:val="16"/>
      <w:szCs w:val="16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2A50B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2:18:00Z</dcterms:created>
  <dc:creator>berrettaiq</dc:creator>
  <dc:description/>
  <cp:keywords/>
  <dc:language>en-US</dc:language>
  <cp:lastModifiedBy>remorlc</cp:lastModifiedBy>
  <cp:lastPrinted>2013-06-20T09:22:00Z</cp:lastPrinted>
  <dcterms:modified xsi:type="dcterms:W3CDTF">2013-06-24T15:43:00Z</dcterms:modified>
  <cp:revision>6</cp:revision>
  <dc:subject/>
  <dc:title> </dc:title>
</cp:coreProperties>
</file>