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reunião ordinária 178ª do dia 20 de junho de 2013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revisão do Manual de Normas Técnicas da APAE, para Serviços de Deficiência Intelectual e/ou Autismo, conforme instrutivo do Ministério da Saúde, publicado em abril de 2013; e a revisão do teto financeiro, por aluno atendido na Saúde, com teto que será estabelecido, a partir da confirmação dos Gestores do número de alunos cadastrados em cada Serviço, com teto fixo, média de 12 procedimentos/mês, conforme normas estabelecidas no manua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20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5:00Z</dcterms:created>
  <dc:creator>berrettaiq</dc:creator>
  <dc:description/>
  <cp:keywords/>
  <dc:language>en-US</dc:language>
  <cp:lastModifiedBy>remorlc</cp:lastModifiedBy>
  <cp:lastPrinted>2013-06-24T12:43:00Z</cp:lastPrinted>
  <dcterms:modified xsi:type="dcterms:W3CDTF">2013-06-24T15:49:00Z</dcterms:modified>
  <cp:revision>3</cp:revision>
  <dc:subject/>
  <dc:title> </dc:title>
</cp:coreProperties>
</file>