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reunião ordinária 178ª do dia 20 de junho de 2013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ransferência da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1. Papanduva – </w:t>
      </w:r>
      <w:r>
        <w:rPr/>
        <w:t xml:space="preserve">transferência das Unidades de Saúde abaixo elencadas para a Gestão Plena do Sistema Municipal, em conformidade com a Portaria </w:t>
      </w:r>
      <w:r>
        <w:rPr>
          <w:color w:val="000000"/>
        </w:rPr>
        <w:t xml:space="preserve">03, de 04 de Janeiro de 2010, </w:t>
      </w:r>
      <w:r>
        <w:rPr/>
        <w:t>que homologa a adesão do município ao Pacto de Gestão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A partir da Competência </w:t>
      </w:r>
      <w:r>
        <w:rPr>
          <w:b/>
        </w:rPr>
        <w:t>julho</w:t>
      </w:r>
      <w:r>
        <w:rPr>
          <w:b/>
          <w:color w:val="000000"/>
        </w:rPr>
        <w:t>/2013</w:t>
      </w:r>
      <w:r>
        <w:rPr>
          <w:b/>
        </w:rPr>
        <w:t>,</w:t>
      </w:r>
      <w:r>
        <w:rPr/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127"/>
      </w:tblGrid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Unidade de Saúde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NES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CENTRO DE ATENCAO PSICOSSOCIAL CAPS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1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ESCOLA ESPECIAL RAIO DE SOL</w:t>
              </w:r>
            </w:hyperlink>
            <w:r>
              <w:rPr>
                <w:sz w:val="20"/>
                <w:szCs w:val="20"/>
              </w:rPr>
              <w:t xml:space="preserve"> (APA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224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POLICLINICA MUNICIPAL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511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PSF COHABI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982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PSF PINHAL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89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PSF SAO CRISTOVAO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88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SECRETARIA MUNICIPAL DE SAUDE DE PAPANDUVA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438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UNIDADE CENTRAL DE SAUDE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155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single"/>
                </w:rPr>
                <w:t>UNIDADE CENTRAL DE SAUDE PSF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796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single"/>
                </w:rPr>
                <w:t>UNIDADE CENTRAL DE SAUDE PSF II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16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Revisão da Transferência de Gest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1 Santo Amaro da Imperatriz – </w:t>
      </w:r>
      <w:r>
        <w:rPr/>
        <w:t>transferência da gestão do teto de 100% dos grupos 0203 - Exame do Citopatológico, 0204A- Radiologia Geral, 0204B – Mamografia e 0203 – Fisioterapia, 40% do teto do grupo 0202A e 78% do teto do grupo 0202C. Ficando o quadro da transferência da gestão de Santo Amaro da Imperatriz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60"/>
      </w:tblGrid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11H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2 Forquilhinha – </w:t>
      </w:r>
      <w:r>
        <w:rPr/>
        <w:t>transferência da gestão dos tetos das consultas especializadas em Cardiologia, Cirurgia Geral, Dermatologia, Endocrinologia, Neurologia, Ortopedia, Otorrinolaringologia e Pneumologista.</w:t>
      </w:r>
    </w:p>
    <w:p>
      <w:pPr>
        <w:pStyle w:val="Normal"/>
        <w:spacing w:lineRule="auto" w:line="360"/>
        <w:jc w:val="both"/>
        <w:rPr/>
      </w:pPr>
      <w:r>
        <w:rPr/>
        <w:tab/>
        <w:t>Ficando o quadro da transferência da gestão de Forquilhinha desenhado da seguinte forma:</w:t>
      </w:r>
    </w:p>
    <w:tbl>
      <w:tblPr>
        <w:tblW w:w="46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36"/>
      </w:tblGrid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CIR. GERAL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PSIQUIATRI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CARDIOLOG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CIR. GERAL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DERMATOLOG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ENDOCRINOLOG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NEUROLOG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ORTOPED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ESP. OTORRINOLARING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.ESP.  PNEUMOLOGIA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2 Corupá – </w:t>
      </w:r>
      <w:r>
        <w:rPr/>
        <w:t>transferência da gestão de 100% teto do grupo 0205A- US Geral, ficando o quadro da transferência da gestão de Corupá desenhado da seguinte form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60"/>
      </w:tblGrid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H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2.3 Indaial – </w:t>
      </w:r>
      <w:r>
        <w:rPr/>
        <w:t>transferência da gestão de 100% do teto dos grupos 0205B-US do Sistema Circulatório, 0209 – Diagnóstico por Endoscopia, 0303 – tratamento Clínicos e dos 80% restante do teto do grupo 0401-Pequenas Cirurgias. Ficando o quadro da transferência da gestão de Indaial desenhado da seguinte forma:</w:t>
      </w:r>
    </w:p>
    <w:tbl>
      <w:tblPr>
        <w:tblW w:w="5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660"/>
      </w:tblGrid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FD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(cit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B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4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1 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CONS. ESP. 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B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(T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(CITO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AJUSTE (Alocação e Retira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1 São Francisco do Sul – </w:t>
      </w:r>
      <w:r>
        <w:rPr/>
        <w:t xml:space="preserve">alocar, a título de ajuste retroativo, na Gestão Municipal-GM deste município o valor de R$ </w:t>
      </w:r>
      <w:r>
        <w:rPr>
          <w:color w:val="000000"/>
        </w:rPr>
        <w:t>420.000,00</w:t>
      </w:r>
      <w:r>
        <w:rPr/>
        <w:t xml:space="preserve"> (quatrocentos e vinte mil reais). </w:t>
        <w:tab/>
        <w:t>Este será retirado do teto GM do município de Joinvile e é referente ao acumulado no período de junho/2012 a junho/2013 do valor de R$ 35.000,00 (trinta e cinco mil reais)/mês transferido para o teto GM do município de Joinvile em setembro/2011para custear internações hospitalares, após o descredenciamento da Unidade Hospital de Caridade São Francisco do Su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corre, contudo, que desde junho/2012 este serviço não vem sendo oferecido pelo município de Joinvile visto a abertura do Hospital Nossa Sra. da Graça de São Francisco do Sul, justificando, dessa forma, o estorno retroativo dos valores repassados durante o período acima cit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2 Santo Amaro da Imperatriz – </w:t>
      </w:r>
      <w:r>
        <w:rPr/>
        <w:t>alocar, a título de ajuste retroativo, na Gestão Municipal-GM deste município o valor de R$ 7.471,00 (sete mil, quatrocentos e setenta e um real). Este valor é referente à soma dos valores dos grupos</w:t>
      </w:r>
      <w:r>
        <w:rPr>
          <w:b/>
        </w:rPr>
        <w:t xml:space="preserve"> </w:t>
      </w:r>
      <w:r>
        <w:rPr/>
        <w:t>0203- Exame do Citopatológico, 0204A- Radiologia Geral, 0204B – Mamografia e 0203 – Fisioterapia, cujo fluxo foi mudado na competência junho/2013 sem, no entanto, ter sido repassado na mesma competência a gestão do teto correspon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4 Forquilhinha</w:t>
      </w:r>
      <w:r>
        <w:rPr/>
        <w:t xml:space="preserve"> – alocar, a título de ajuste retroativo, na Gestão Municipal-GM deste município o valor de R$ 11.635,35 (onze mil, seiscentos e trinta e cinco reais e trinta e cinco centavos). Este valor corresponde a soma dos tetos das consultas especializadas em Cardiologia, Cirurgia Geral, Dermatologia, Endocrinologia, Neurologia, Ortopedia, Otorrinolaringologia e Pneumologista. Refere-se ao período de fevereiro/2013 - junho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4 Indaial</w:t>
      </w:r>
      <w:r>
        <w:rPr/>
        <w:t xml:space="preserve"> – alocar, a título de ajuste retroativo, na Gestão Municipal-GM deste município o valor de R$ 86.979,10 (oitenta e seis mil, novecentos e setenta e nove reais e dez centavos). Este valor corresponde à soma do valor de 80% do teto do grupo 0401- pequenas Cirurgias que estava alocado na gestão SES para cobrir produção do Hospital, mas que não foi utilizado no período de nov/2010 a junho/2013, pois neste período este procedimento estava sendo feito no município de Indaial em unidade já com a gestão transferida para o município, conforme produção tabwi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Águas de Chapecó</w:t>
      </w:r>
      <w:r>
        <w:rPr/>
        <w:t xml:space="preserve">, </w:t>
      </w:r>
      <w:r>
        <w:rPr>
          <w:b/>
        </w:rPr>
        <w:t>Bom Jesus do Oeste</w:t>
      </w:r>
      <w:r>
        <w:rPr/>
        <w:t xml:space="preserve">, </w:t>
      </w:r>
      <w:r>
        <w:rPr>
          <w:b/>
        </w:rPr>
        <w:t>Guarujá do Sul</w:t>
      </w:r>
      <w:r>
        <w:rPr/>
        <w:t xml:space="preserve"> e </w:t>
      </w:r>
      <w:r>
        <w:rPr>
          <w:b/>
        </w:rPr>
        <w:t xml:space="preserve">Saudades- </w:t>
      </w:r>
      <w:r>
        <w:rPr/>
        <w:t xml:space="preserve">alocar, a título de ajuste retroativo, na Gestão Municipal-GM destes municípios o valor de R$ 15.000,00 (quinze mil reais) por município. Este valor corresponde à soma dos tetos da PT nº 680/13 – Laboratório Regional de Prótese Dentária foi alocado ao Teto do Estado na competência Junho/2013 com efeitos retroativos financeiros a partir da competência maio/201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MANEJAMENTO (Alocaçã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1 São Francisco do Sul – </w:t>
      </w:r>
      <w:r>
        <w:rPr/>
        <w:t>alocar, a titulo de remanejamento, na Gestão Municipal-GM deste município o valor de R$ 35.000,00 (trinta e cinco mil reais) transferido para o teto GM do município de Joinvile para custear internações hospitalares, após o descredenciamento da Unidade Hospital de Caridade São Francisco do Sul, conforme Deliberação CIB nº 268/2011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3.2 Xanxerê – </w:t>
      </w:r>
      <w:r>
        <w:rPr/>
        <w:t xml:space="preserve">alocar, a título de remanejamento, na Gestão Municipal-GM deste município o valor de R$ 10. 000,00 (dez mil reais) correspondente, na PPI ambulatorial, ao teto de Pronto Atendimento (PA) que terá o objetivo de auxiliar no custeio/mensal da recém aberta Unidade de Saúde Atendimento 24 hor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3.3 Àguas de Chapecó</w:t>
      </w:r>
      <w:r>
        <w:rPr/>
        <w:t xml:space="preserve">, </w:t>
      </w:r>
      <w:r>
        <w:rPr>
          <w:b/>
        </w:rPr>
        <w:t>Bom Jesus do Oeste</w:t>
      </w:r>
      <w:r>
        <w:rPr/>
        <w:t xml:space="preserve">, </w:t>
      </w:r>
      <w:r>
        <w:rPr>
          <w:b/>
        </w:rPr>
        <w:t>Guarujá do Sul</w:t>
      </w:r>
      <w:r>
        <w:rPr/>
        <w:t xml:space="preserve"> e </w:t>
      </w:r>
      <w:r>
        <w:rPr>
          <w:b/>
        </w:rPr>
        <w:t>Saudades-</w:t>
      </w:r>
      <w:r>
        <w:rPr/>
        <w:t xml:space="preserve"> alocar, a título de remanejamento, na Gestão Municipal-GM destes municípios o valor de R$ 7.500,00 (sete mil e quinhentos reais) ao mês por município. Este valor corresponde a PT nº 680/13 – Laboratório Regional de Prótese Dentária, alocado ao Teto do Estado na competência Junho de 2013 com efeitos financeiros a partir da competência Maio 2013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ALTERAÇÃO DO FLUXO - PPI AMBULATORIAL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ab/>
        <w:t>4.1.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>Competência julho/2013</w:t>
      </w:r>
      <w:r>
        <w:rPr/>
        <w:t>, conforme descritivo sintético abaixo especificado:</w:t>
      </w:r>
    </w:p>
    <w:p>
      <w:pPr>
        <w:pStyle w:val="Normal"/>
        <w:spacing w:lineRule="auto" w:line="360" w:before="0" w:after="120"/>
        <w:ind w:right="-852" w:hanging="0"/>
        <w:jc w:val="both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530"/>
        <w:gridCol w:w="2141"/>
        <w:gridCol w:w="1574"/>
        <w:gridCol w:w="1653"/>
        <w:gridCol w:w="1807"/>
      </w:tblGrid>
      <w:tr>
        <w:trPr>
          <w:trHeight w:val="78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2141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53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HAMENTO ANTERIOR</w:t>
            </w:r>
          </w:p>
        </w:tc>
        <w:tc>
          <w:tcPr>
            <w:tcW w:w="1807" w:type="dxa"/>
            <w:tcBorders>
              <w:top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HAMENTO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0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9,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CIABA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ª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7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CEMIN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6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/FON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6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VILH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GUAS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AS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9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RA ALTA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4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33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NZAL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AL VELHO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VAL VELH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1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5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(ECG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NXERÊ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E ALTA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NORTE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1,04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ITIBAN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UIA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/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MENA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LANTA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3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 - SIST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6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0,8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UPORANG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 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E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ITAPERIÚ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INVILLE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. DO ITAPERIÚ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TRASSOM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MIRIM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SULTA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ª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OR VIEIRA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3,9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57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RA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CAR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29,45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6,00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ª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STE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2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ORÃ DO OES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9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LOMBO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ÓG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8</w:t>
            </w:r>
          </w:p>
        </w:tc>
        <w:tc>
          <w:tcPr>
            <w:tcW w:w="16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,00</w:t>
            </w:r>
          </w:p>
        </w:tc>
        <w:tc>
          <w:tcPr>
            <w:tcW w:w="16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C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Remanejamento</w:t>
      </w:r>
      <w:r>
        <w:rPr/>
        <w:t xml:space="preserve"> = caráter permanent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20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es.datasus.gov.br/Exibe_Ficha_Estabelecimento.asp?VCo_Unidade=4212204061918&amp;VEstado=42&amp;VCodMunicipio=421220" TargetMode="External"/><Relationship Id="rId4" Type="http://schemas.openxmlformats.org/officeDocument/2006/relationships/hyperlink" Target="http://cnes.datasus.gov.br/Exibe_Ficha_Estabelecimento.asp?VCo_Unidade=4212205835224&amp;VEstado=42&amp;VCodMunicipio=421220" TargetMode="External"/><Relationship Id="rId5" Type="http://schemas.openxmlformats.org/officeDocument/2006/relationships/hyperlink" Target="http://cnes.datasus.gov.br/Exibe_Ficha_Estabelecimento.asp?VCo_Unidade=4212206395511&amp;VEstado=42&amp;VCodMunicipio=421220" TargetMode="External"/><Relationship Id="rId6" Type="http://schemas.openxmlformats.org/officeDocument/2006/relationships/hyperlink" Target="http://cnes.datasus.gov.br/Exibe_Ficha_Estabelecimento.asp?VCo_Unidade=4212205691982&amp;VEstado=42&amp;VCodMunicipio=421220" TargetMode="External"/><Relationship Id="rId7" Type="http://schemas.openxmlformats.org/officeDocument/2006/relationships/hyperlink" Target="http://cnes.datasus.gov.br/Exibe_Ficha_Estabelecimento.asp?VCo_Unidade=4212204061896&amp;VEstado=42&amp;VCodMunicipio=421220" TargetMode="External"/><Relationship Id="rId8" Type="http://schemas.openxmlformats.org/officeDocument/2006/relationships/hyperlink" Target="http://cnes.datasus.gov.br/Exibe_Ficha_Estabelecimento.asp?VCo_Unidade=4212204061888&amp;VEstado=42&amp;VCodMunicipio=421220" TargetMode="External"/><Relationship Id="rId9" Type="http://schemas.openxmlformats.org/officeDocument/2006/relationships/hyperlink" Target="http://cnes.datasus.gov.br/Exibe_Ficha_Estabelecimento.asp?VCo_Unidade=4212206497438&amp;VEstado=42&amp;VCodMunicipio=421220" TargetMode="External"/><Relationship Id="rId10" Type="http://schemas.openxmlformats.org/officeDocument/2006/relationships/hyperlink" Target="http://cnes.datasus.gov.br/Exibe_Ficha_Estabelecimento.asp?VCo_Unidade=4212202379155&amp;VEstado=42&amp;VCodMunicipio=421220" TargetMode="External"/><Relationship Id="rId11" Type="http://schemas.openxmlformats.org/officeDocument/2006/relationships/hyperlink" Target="http://cnes.datasus.gov.br/Exibe_Ficha_Estabelecimento.asp?VCo_Unidade=4212202815796&amp;VEstado=42&amp;VCodMunicipio=421220" TargetMode="External"/><Relationship Id="rId12" Type="http://schemas.openxmlformats.org/officeDocument/2006/relationships/hyperlink" Target="http://cnes.datasus.gov.br/Exibe_Ficha_Estabelecimento.asp?VCo_Unidade=4212206392164&amp;VEstado=42&amp;VCodMunicipio=4212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04:00Z</dcterms:created>
  <dc:creator>berrettaiq</dc:creator>
  <dc:description/>
  <cp:keywords/>
  <dc:language>en-US</dc:language>
  <cp:lastModifiedBy>remorlc</cp:lastModifiedBy>
  <cp:lastPrinted>2013-06-24T12:49:00Z</cp:lastPrinted>
  <dcterms:modified xsi:type="dcterms:W3CDTF">2013-06-24T16:04:00Z</dcterms:modified>
  <cp:revision>2</cp:revision>
  <dc:subject/>
  <dc:title> </dc:title>
</cp:coreProperties>
</file>