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reunião ordinária 178ª do dia 20 de junho de 2013,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/>
        <w:t>A habilitação/credenciamento do Centro de Referência em Assistência à Queimados, com 08 leitos, do Hospital Geral e Maternidade Tereza Ramos, localizado no Município de Lages.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/>
        <w:t>Esta habilitação segue as exigências da Portaria GM/MS 1.273 de 21 de novembro de 2000, ficando condicionado o incremento de recurso financeiro no teto livre do Estado por conta do Ministério da Saúde, impreterivelmente.</w:t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20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30:00Z</dcterms:created>
  <dc:creator>berrettaiq</dc:creator>
  <dc:description/>
  <cp:keywords/>
  <dc:language>en-US</dc:language>
  <cp:lastModifiedBy>remorlc</cp:lastModifiedBy>
  <cp:lastPrinted>2013-06-24T13:30:00Z</cp:lastPrinted>
  <dcterms:modified xsi:type="dcterms:W3CDTF">2013-06-24T16:30:00Z</dcterms:modified>
  <cp:revision>3</cp:revision>
  <dc:subject/>
  <dc:title> </dc:title>
</cp:coreProperties>
</file>