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/>
        <w:t>A habilitação do Hospital Nossa Senhora da Graça, CNES 7105088, de São Francisco do Sul, para tratamento clínico, cirúrgico, diagnóstico e terapêutico em regime de Hospital-Dia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/>
        <w:t>Esta habilitação segue as exigências da Portaria GM/MS 44 de 10 de janeiro de 2001 e normas da SES.</w:t>
      </w:r>
    </w:p>
    <w:p>
      <w:pPr>
        <w:pStyle w:val="Normal"/>
        <w:ind w:right="11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4:00Z</dcterms:created>
  <dc:creator>berrettaiq</dc:creator>
  <dc:description/>
  <cp:keywords/>
  <dc:language>en-US</dc:language>
  <cp:lastModifiedBy>remorlc</cp:lastModifiedBy>
  <cp:lastPrinted>2013-06-24T13:30:00Z</cp:lastPrinted>
  <dcterms:modified xsi:type="dcterms:W3CDTF">2013-06-24T16:35:00Z</dcterms:modified>
  <cp:revision>3</cp:revision>
  <dc:subject/>
  <dc:title> </dc:title>
</cp:coreProperties>
</file>