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113" w:hanging="0"/>
        <w:jc w:val="both"/>
        <w:rPr/>
      </w:pPr>
      <w:r>
        <w:rPr/>
        <w:t>Considerando a Deliberação  da Comissão Intergestores Regional – CIR da Macrorregião do Meio Oeste, realizada no dia 02/04/2013, que decidiu por unanimidade solicitar a SES a efetivação com a máxima urgência, a assinatura dos Termos de Compromisso de Alta Complexidade em Ortopedia e Neurologia com o Hospital São Francisco, e regulação e fiscalização desses serviços. Menciona também que tendo em vista que o Hospital está em processo de andamento para habilitação em Ortopedia Pediátrica e que o serviço será muito importante para a região, desde que o prestador cumpra o Termo de Compromisso acordado;</w:t>
      </w:r>
    </w:p>
    <w:p>
      <w:pPr>
        <w:pStyle w:val="Normal"/>
        <w:tabs>
          <w:tab w:val="clear" w:pos="708"/>
          <w:tab w:val="left" w:pos="1440" w:leader="none"/>
        </w:tabs>
        <w:ind w:left="90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113" w:hanging="0"/>
        <w:jc w:val="both"/>
        <w:rPr/>
      </w:pPr>
      <w:r>
        <w:rPr/>
        <w:t>Considerando a informação 0024/2013 da Gerência de Planejamento, que sugere abertura do processo e posterior vistoria no referido hospital;</w:t>
      </w:r>
    </w:p>
    <w:p>
      <w:pPr>
        <w:pStyle w:val="Normal"/>
        <w:tabs>
          <w:tab w:val="clear" w:pos="708"/>
          <w:tab w:val="left" w:pos="1440" w:leader="none"/>
        </w:tabs>
        <w:ind w:left="90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113" w:hanging="0"/>
        <w:jc w:val="both"/>
        <w:rPr/>
      </w:pPr>
      <w:r>
        <w:rPr/>
        <w:t>Considerando que o mesmo é habilitado como Unidade de Assistência de Alta Complexidade em Traumato-Ortopedia Adulto.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  <w:t>A vistoria no Serviço de Alta Complexidade em Traumato-Ortopedia Pediátrica do Hospital São Francisco de Concórdia.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6:00Z</dcterms:created>
  <dc:creator>berrettaiq</dc:creator>
  <dc:description/>
  <cp:keywords/>
  <dc:language>en-US</dc:language>
  <cp:lastModifiedBy>remorlc</cp:lastModifiedBy>
  <cp:lastPrinted>2013-06-24T13:35:00Z</cp:lastPrinted>
  <dcterms:modified xsi:type="dcterms:W3CDTF">2013-06-24T16:46:00Z</dcterms:modified>
  <cp:revision>2</cp:revision>
  <dc:subject/>
  <dc:title> </dc:title>
</cp:coreProperties>
</file>