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>1. A adesão do Município de Tubarão ao Centro de Especialidades Odontológicas – CEO à Rede de Cuidados à Pessoa com Deficiência.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>2. Este CEO atuará como referência para os Municípios de São Ludgero, Gravatal, Jaguaruna, Orleans, Sangão, Treze de Maio e Tubarão.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3:00Z</dcterms:created>
  <dc:creator>berrettaiq</dc:creator>
  <dc:description/>
  <cp:keywords/>
  <dc:language>en-US</dc:language>
  <cp:lastModifiedBy>remorlc</cp:lastModifiedBy>
  <cp:lastPrinted>2013-06-24T13:54:00Z</cp:lastPrinted>
  <dcterms:modified xsi:type="dcterms:W3CDTF">2013-06-24T16:55:00Z</dcterms:modified>
  <cp:revision>3</cp:revision>
  <dc:subject/>
  <dc:title> </dc:title>
</cp:coreProperties>
</file>