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o estudo para a recomposição do teto financeiro do MAC, encaminhado ao Ministério da Saúde, usando como referencial metodológico o cálculo da estimativa do potencial de crescimento por unidade hospitalar, bem como, entre outros aspectos, a contratualização em vigência, taxa de ocupação do hospital, média de permanência e custo médio praticado na série histórica de produção ano 2012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a necessidade de recontratualizar os hospitais filantrópicos e privados sem fins lucrativos do Estado de Santa Catarina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Considerando que este processo de recontratualização dos hospitais filantrópicos e privados sem fins lucrativos do Estado de Santa Catarina, requer novos aportes de recursos e a definição desses valores a serem incorporados nos tetos dos Prestadores de Serviços Contratualizados, de acordo com as metas definidas e pactuadas nos planos operativos e em conformidade com a Política Nacional de Contratualização da Atenção Hospitalar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b/>
        </w:rPr>
        <w:t>Art. 1º</w:t>
      </w:r>
      <w:r>
        <w:rPr/>
        <w:t xml:space="preserve"> - A contratualização e/ou recontratualização dos hospitais relacionados no anexo desta resolução, respeitando sua condição de gestão, no prazo de até 90 (noventa) dias, a partir da publicação da Portaria Ministerial que destinará recursos para este fim.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Art. 2º</w:t>
      </w:r>
      <w:r>
        <w:rPr/>
        <w:t xml:space="preserve"> – O Estado de Santa Catarina adotará metodologia a ser definida mediante as orientações contidas em Portaria específica de Contratualização, a ser publicada pelo Ministério da Saúde, assim como, definirá as diretrizes para a elaboração dos contratos e seus respectivos planos operativ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3º</w:t>
      </w:r>
      <w:r>
        <w:rPr/>
        <w:t xml:space="preserve"> - Fica estabelecido o compromisso de ativação de leitos de Saúde Mental, conforme plano elaborado pela SES-SC e Coordenação Nacional da Rede Psicossoci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4</w:t>
      </w:r>
      <w:r>
        <w:rPr/>
        <w:t xml:space="preserve">º – Fica estabelecido o valor anual de R$ 38.690.485,50 em duodécimos mensais, a ser pleiteado junto ao Ministério da Saúde destinado a efetivar o previsto no Art. 1º desta Deliberaçã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5°</w:t>
      </w:r>
      <w:r>
        <w:rPr/>
        <w:t xml:space="preserve"> – Fica estabelecido o valor de R$ 8.200.000,00, (oito milhões e duzentos mil reais) ser pleiteado junto ao Ministério da Saúde, para repasse ao fundo Estadual de Saúde de Santa Catarina em duas parcelas iguais, sendo a pri</w:t>
      </w:r>
      <w:bookmarkStart w:id="0" w:name="_GoBack"/>
      <w:bookmarkEnd w:id="0"/>
      <w:r>
        <w:rPr/>
        <w:t>meira na competência junho de 2013 e a segunda na competência dezembro de 2013, destinado à assistência hospitalar no Estado de Santa Catarian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1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0:00Z</dcterms:created>
  <dc:creator>serranotrg</dc:creator>
  <dc:description/>
  <cp:keywords/>
  <dc:language>en-US</dc:language>
  <cp:lastModifiedBy>remorlc</cp:lastModifiedBy>
  <dcterms:modified xsi:type="dcterms:W3CDTF">2013-06-24T18:11:00Z</dcterms:modified>
  <cp:revision>3</cp:revision>
  <dc:subject/>
  <dc:title> </dc:title>
</cp:coreProperties>
</file>