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Certificado de Conclusão de Obra, de 01 de junho de 2013, de Brusque, referente à construção da Academia da Saúde, localizada na Rua SR 016, Bairro Santa Rita, Município de Brusque, recurso Portaria Ministério da Saúde 1.401/2011 e 1.402/201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6:00Z</dcterms:created>
  <dc:creator>serranotrg</dc:creator>
  <dc:description/>
  <cp:keywords/>
  <dc:language>en-US</dc:language>
  <cp:lastModifiedBy>remorlc</cp:lastModifiedBy>
  <cp:lastPrinted>2013-06-25T14:05:00Z</cp:lastPrinted>
  <dcterms:modified xsi:type="dcterms:W3CDTF">2013-06-25T18:00:00Z</dcterms:modified>
  <cp:revision>3</cp:revision>
  <dc:subject/>
  <dc:title> </dc:title>
</cp:coreProperties>
</file>