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O Atestado de Conclusão de Obra, de 02 de julho de 2013, de Otacílio Costa, referente à construção de Unidade Básica de Saúde, localizada na Avenida Beira s/n, Bairro Igaras, Município de Otacílio Costa, recurso Portaria Ministério da Saúde 2.226/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28:00Z</dcterms:created>
  <dc:creator>serranotrg</dc:creator>
  <dc:description/>
  <cp:keywords/>
  <dc:language>en-US</dc:language>
  <cp:lastModifiedBy>remorlc</cp:lastModifiedBy>
  <cp:lastPrinted>2013-07-08T15:22:00Z</cp:lastPrinted>
  <dcterms:modified xsi:type="dcterms:W3CDTF">2013-07-08T21:27:00Z</dcterms:modified>
  <cp:revision>3</cp:revision>
  <dc:subject/>
  <dc:title> </dc:title>
</cp:coreProperties>
</file>