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  <w:t>A Solicitação de recurso proveniente de Emenda Parlamentar, para aquisição de equipamentos e material permanente, para estruturação de Rede Básica de Saúde, Município de Xavantina, recurso Portaria Ministério da Saúde 2.198 de 17 de setembro de 2009.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2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10:00Z</dcterms:created>
  <dc:creator>serranotrg</dc:creator>
  <dc:description/>
  <cp:keywords/>
  <dc:language>en-US</dc:language>
  <cp:lastModifiedBy>remorlc</cp:lastModifiedBy>
  <cp:lastPrinted>2013-07-22T12:08:00Z</cp:lastPrinted>
  <dcterms:modified xsi:type="dcterms:W3CDTF">2013-07-22T16:25:00Z</dcterms:modified>
  <cp:revision>4</cp:revision>
  <dc:subject/>
  <dc:title> </dc:title>
</cp:coreProperties>
</file>