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olicitação de recurso federal, proveniente de Emenda Parlamentar, para aquisição de equipamentos e material permanente, para Atenção Básica de Saúde, Município de São Francisco do Sul, recurso Portaria Ministério da Saúde 2.198 de 17 de setembro de 2009 (Emenda no valor de R$ 150.000,00 – Deputado Federal Esperidião Amim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olicitação de recurso federal, proveniente de Emenda Parlamentar, para aquisição de equipamentos e material permanente, para Atenção Básica de Saúde, Município de São Francisco do Sul, recurso Portaria Ministério da Saúde 2.198 de 17 de setembro de 2009 (Emenda no valor de R$ 100.000,00 – Deputado Federal Marco Tebald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olicitação de recurso federal, proveniente de Emenda Parlamentar, para aquisição de equipamentos e material permanente, para Atenção Básica de Saúde, Município de São Francisco do Sul, recurso Portaria Ministério da Saúde 2.198 de 17 de setembro de 2009 (Emenda no valor de R$ 100.000,00 – Deputado Federal Mauro Mariani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2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9:00Z</dcterms:created>
  <dc:creator>serranotrg</dc:creator>
  <dc:description/>
  <cp:keywords/>
  <dc:language>en-US</dc:language>
  <cp:lastModifiedBy>remorlc</cp:lastModifiedBy>
  <cp:lastPrinted>2013-07-22T12:36:00Z</cp:lastPrinted>
  <dcterms:modified xsi:type="dcterms:W3CDTF">2013-07-22T16:26:00Z</dcterms:modified>
  <cp:revision>4</cp:revision>
  <dc:subject/>
  <dc:title> </dc:title>
</cp:coreProperties>
</file>