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</w:rPr>
      </w:pPr>
      <w:r>
        <w:rPr>
          <w:b/>
        </w:rPr>
        <w:t>Transferência da Gestã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1.1. Araranguá – </w:t>
      </w:r>
      <w:r>
        <w:rPr>
          <w:sz w:val="22"/>
          <w:szCs w:val="22"/>
        </w:rPr>
        <w:t xml:space="preserve">transferência das Unidades de Saúde abaixo elencadas para a Gestão plena do Sistema Municipal em conformidade com a Portaria </w:t>
      </w:r>
      <w:r>
        <w:rPr>
          <w:color w:val="000000"/>
          <w:sz w:val="22"/>
          <w:szCs w:val="22"/>
        </w:rPr>
        <w:t xml:space="preserve">1.084, de 11 de Maio de 2010, </w:t>
      </w:r>
      <w:r>
        <w:rPr>
          <w:sz w:val="22"/>
          <w:szCs w:val="22"/>
        </w:rPr>
        <w:t>que homologa a adesão do município ao Pacto de Gestã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partir da Competência </w:t>
      </w:r>
      <w:r>
        <w:rPr>
          <w:b/>
          <w:sz w:val="22"/>
          <w:szCs w:val="22"/>
        </w:rPr>
        <w:t>agosto</w:t>
      </w:r>
      <w:r>
        <w:rPr>
          <w:b/>
          <w:color w:val="000000"/>
          <w:sz w:val="22"/>
          <w:szCs w:val="22"/>
        </w:rPr>
        <w:t>/2013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 referido município será responsável pela contratação, processamento, pagamento, controle, avaliação do prestador que está assumindo a g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117"/>
      </w:tblGrid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PRONTO ATENDIMENTO 24 HOR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832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BOM PAS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445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DE DE ARARANGU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109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- CENTRO DE ATENÇÃO PSICOSSOCI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651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- CENTRO DE ESPECIALIDADES ODONTOLÓGIC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35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1.2.  Rancho Queimado - </w:t>
      </w:r>
      <w:r>
        <w:rPr>
          <w:sz w:val="22"/>
          <w:szCs w:val="22"/>
        </w:rPr>
        <w:t xml:space="preserve">transferência das Unidades de Saúde abaixo elencadas para a Gestão plena do Sistema Municipal em conformidade com a Portaria </w:t>
      </w:r>
      <w:r>
        <w:rPr>
          <w:color w:val="000000"/>
          <w:sz w:val="22"/>
          <w:szCs w:val="22"/>
        </w:rPr>
        <w:t xml:space="preserve">716, de 05 de abril de 2010, </w:t>
      </w:r>
      <w:r>
        <w:rPr>
          <w:sz w:val="22"/>
          <w:szCs w:val="22"/>
        </w:rPr>
        <w:t>que homologa a adesão do município ao Pacto de Gestã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A partir da Competência </w:t>
      </w:r>
      <w:r>
        <w:rPr>
          <w:b/>
          <w:sz w:val="22"/>
          <w:szCs w:val="22"/>
        </w:rPr>
        <w:t>agosto</w:t>
      </w:r>
      <w:r>
        <w:rPr>
          <w:b/>
          <w:color w:val="000000"/>
          <w:sz w:val="22"/>
          <w:szCs w:val="22"/>
        </w:rPr>
        <w:t>/2013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 referido município será responsável pela contratação, processamento, pagamento, controle, avaliação do prestador que está assumindo a g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117"/>
      </w:tblGrid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UDE RANCHO QUEIM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822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UDE TAQUAR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830</w:t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 DA MICROREGIÃO DE RANCHO QUEIM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957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Revisão da Transferência de Gestã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2.1 Maravilha- </w:t>
      </w:r>
      <w:r>
        <w:rPr>
          <w:sz w:val="22"/>
          <w:szCs w:val="22"/>
        </w:rPr>
        <w:t xml:space="preserve">transferência do valor de R$ 444,78 (quatrocentos e quarenta e quatro reais e setenta e oito centavos) que corresponde ao percentual de </w:t>
      </w:r>
      <w:r>
        <w:rPr>
          <w:color w:val="000000"/>
          <w:sz w:val="22"/>
          <w:szCs w:val="22"/>
        </w:rPr>
        <w:t>6,024</w:t>
      </w:r>
      <w:r>
        <w:rPr>
          <w:sz w:val="22"/>
          <w:szCs w:val="22"/>
        </w:rPr>
        <w:t>% do grupo (0204A- Radiologia Geral da Gestão Municipal - GM para a Gestão Estadual - GE do município de Maravilha. Esta transferência foi solicitada pelo município de Iraceminha que transferiu o atendimento da Unidade Consórcio CIS-Amerios que se encontra sob gestão do município de Maravilha para o Hospital São José de Maravilha que está sob gestão SES. Ficando o quadro da transferência da gestão de Maravilha desenhado da seguinte for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739"/>
      </w:tblGrid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 A/C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 (ANAT)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 B/C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A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 976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 A/B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(T)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A (CITO)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D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2.2 Capivari de Baixo- </w:t>
      </w:r>
      <w:r>
        <w:rPr>
          <w:sz w:val="22"/>
          <w:szCs w:val="22"/>
        </w:rPr>
        <w:t>transferência da gestão de 100% do grupo 0205A – Ultrassonografia Geral para Gestão Municipal - GM, pois o município já dispõe deste serviço em seu território. Ficando o quadro da transferência da gestão de Capivari de Baixo desenhado da seguinte for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660"/>
      </w:tblGrid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ESP CARDI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ESP C. GER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ESP ORTOP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ESP OTOR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AJUSTE (Alocação e Retirad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3.1 Santo Amaro da Imperatriz – </w:t>
      </w:r>
      <w:r>
        <w:rPr>
          <w:sz w:val="22"/>
          <w:szCs w:val="22"/>
        </w:rPr>
        <w:t xml:space="preserve">retirar desconto realizado na Gestã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unicipal-GM deste município o valor de R$ 11.844,53 (onze mil, oitocentos e quarenta e quatro reais e cinqüenta e três centavos),  que foi alocado para Corrigir no Quadro do Teto Glob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valor do teto do grupo 0202A – Diagnóstico em Laboratório Clinico Geral, transferido para a GM do município no valor de 100% quando deveria ter permanecido na GE do município 40% para cobrir a produção no Hospital São Francisco que ainda encontra-se sob gestão SES. (Deliberação </w:t>
      </w:r>
      <w:r>
        <w:rPr>
          <w:color w:val="000000"/>
          <w:sz w:val="22"/>
          <w:szCs w:val="22"/>
        </w:rPr>
        <w:t>103/2012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Ocorre que o município, juntamente com a unidade hospitalar, solicitou alteração do plano operativo, e transferência para GM do municipio de 100% do teto do grupo 0202, justificando, desta forma, a suspensão do desconto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3.2 São Francisco do Sul – </w:t>
      </w:r>
      <w:r>
        <w:rPr>
          <w:sz w:val="22"/>
          <w:szCs w:val="22"/>
        </w:rPr>
        <w:t xml:space="preserve">retirar, da Gestão Municipal-GM deste município o valor de R$ </w:t>
      </w:r>
      <w:r>
        <w:rPr>
          <w:color w:val="000000"/>
          <w:sz w:val="22"/>
          <w:szCs w:val="22"/>
        </w:rPr>
        <w:t>420.000,00</w:t>
      </w:r>
      <w:r>
        <w:rPr>
          <w:sz w:val="22"/>
          <w:szCs w:val="22"/>
        </w:rPr>
        <w:t xml:space="preserve"> (quatrocentos e vinte mil reais) alocado, a título de ajuste retroativo, do teto Gestão Municipal-GM de Joinvile na competência julho/2013, conforme Del. 229/2013. Este valor deve se realocado ao teto de Joinvi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3.3 Santo Amaro da Imperatriz – </w:t>
      </w:r>
      <w:r>
        <w:rPr>
          <w:sz w:val="22"/>
          <w:szCs w:val="22"/>
        </w:rPr>
        <w:t>retirar na Gestão Municipal-GM deste município o valor de R$ 7.471,00 (sete mil, quatrocentos e setenta e um real), alocado, a título de ajuste retroativo, do teto SES na competência julho/2013, conforme Del. 22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3.4 Forquilhinha</w:t>
      </w:r>
      <w:r>
        <w:rPr>
          <w:sz w:val="22"/>
          <w:szCs w:val="22"/>
        </w:rPr>
        <w:t xml:space="preserve"> – retirar da Gestão Municipal-GM deste município o valor de R$ 11.635,35 (onze mil, seiscentos e trinta e cinco reais e trinta e cinco centavos), alocado, a título de ajuste retroativo, do teto SES na competência julho/2013, conforme Del. 22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3.5 Indaial</w:t>
      </w:r>
      <w:r>
        <w:rPr>
          <w:sz w:val="22"/>
          <w:szCs w:val="22"/>
        </w:rPr>
        <w:t xml:space="preserve"> – retirar da Gestão Municipal-GM deste município o valor de R$ 86.979,10 (oitenta e seis mil, novecentos e setenta e nove reais e dez centavos), alocado, a título de ajuste retroativo, do teto SES                                                                                                                            na competência julho/2013, conforme Del. 22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3.6 Águas de Chapecó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om Jesus do Oes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uarujá do Su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Saudades-</w:t>
      </w:r>
      <w:r>
        <w:rPr>
          <w:sz w:val="22"/>
          <w:szCs w:val="22"/>
        </w:rPr>
        <w:t>retirar, da Gestão Municipal-GM destes municípios o valor de R$ 15.000,00 (quinze mil reais) por município, alocado, a título de ajuste retroativo do teto SES na competência julho/2013, conforme Del. 229/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3.7 Luiz Alves</w:t>
      </w:r>
      <w:r>
        <w:rPr>
          <w:sz w:val="22"/>
          <w:szCs w:val="22"/>
        </w:rPr>
        <w:t xml:space="preserve"> – retirar do teto SES e alocar para a Gestão Municipal-GM deste município o valor de R$ 1.459,19 (um mil, quatrocentos e cinqüenta e nove reais e dezenove centavos), retirado do teto de Luiz Alves, a título de ajuste retroativo, em 19 parcelas a contar de jan/2012, conforme Del. 042/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3.8 Criciúma </w:t>
      </w:r>
      <w:r>
        <w:rPr>
          <w:sz w:val="22"/>
          <w:szCs w:val="22"/>
        </w:rPr>
        <w:t>– retirar do teto GM deste município e alocar para a Gestão – GE de Tubarão o valor de R$ 341.000,00 (trezentos e quarenta e um mil) a título de ajuste retroativo, referente a cardiologia, conforme Del. 491/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3.9 Santo Amaro da Imperatriz – </w:t>
      </w:r>
      <w:r>
        <w:rPr>
          <w:sz w:val="22"/>
          <w:szCs w:val="22"/>
        </w:rPr>
        <w:t>retirar na Gestão Municipal-GM deste município o valor de R$ 7.471,00 (sete mil, quatrocentos e setenta e um real), alocado, a título de ajuste retroativo, do teto SES na competência julho/2013, conforme Del. 22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ALTERAÇÃO DO FLUXO - PPI AMBULATORIAL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360"/>
        <w:jc w:val="both"/>
        <w:rPr/>
      </w:pPr>
      <w:r>
        <w:rPr>
          <w:b/>
          <w:sz w:val="22"/>
          <w:szCs w:val="22"/>
        </w:rPr>
        <w:tab/>
        <w:t>4.1</w:t>
      </w:r>
      <w:r>
        <w:rPr>
          <w:sz w:val="22"/>
          <w:szCs w:val="22"/>
        </w:rPr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  <w:sz w:val="22"/>
          <w:szCs w:val="22"/>
        </w:rPr>
        <w:t>Competência Agosto/2013</w:t>
      </w:r>
      <w:r>
        <w:rPr/>
        <w:t>, conforme descritivo sintético abaixo especificado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669"/>
        <w:gridCol w:w="2059"/>
        <w:gridCol w:w="1877"/>
        <w:gridCol w:w="1619"/>
        <w:gridCol w:w="1619"/>
      </w:tblGrid>
      <w:tr>
        <w:trPr>
          <w:trHeight w:val="60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DR</w:t>
            </w:r>
          </w:p>
        </w:tc>
        <w:tc>
          <w:tcPr>
            <w:tcW w:w="1669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LICITANTE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DIMENTO</w:t>
            </w:r>
          </w:p>
        </w:tc>
        <w:tc>
          <w:tcPr>
            <w:tcW w:w="1877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FIN. REMANEJADO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NTO ANTERIOR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NCAMINH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GRINHOS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GRINH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5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ZAD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OGRAFI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 ALT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6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M. DO OES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PATOLÓGIC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9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UAS FRIAS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NDUVAS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SSOM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70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COPI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8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O DO OESTE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OLI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IVARI DE 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SSOM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XO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3,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ARÃ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VARI D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X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 CASTELO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PATOLÓGIC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4,33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F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I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OLÓGIC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8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ª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ITA 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IBALDI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CARDI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1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G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ACÍLIO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CARDI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4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8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L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CARDI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ª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EIR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CARDIO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G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BICI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CARDI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ª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PEM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CARDI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. MEDICINA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- GERA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 = caráter perman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*Ajuste</w:t>
      </w:r>
      <w:r>
        <w:rPr>
          <w:sz w:val="22"/>
          <w:szCs w:val="22"/>
        </w:rPr>
        <w:t xml:space="preserve"> = caráter excepcional (será retirado na competência seguinte, se for parcela única, e na competência referente à última parcela, quando for parcela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Florianópolis, 02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10:00Z</dcterms:created>
  <dc:creator>serranotrg</dc:creator>
  <dc:description/>
  <cp:keywords/>
  <dc:language>en-US</dc:language>
  <cp:lastModifiedBy>remorlc</cp:lastModifiedBy>
  <cp:lastPrinted>2013-08-02T10:06:00Z</cp:lastPrinted>
  <dcterms:modified xsi:type="dcterms:W3CDTF">2013-08-06T19:35:00Z</dcterms:modified>
  <cp:revision>6</cp:revision>
  <dc:subject/>
  <dc:title> </dc:title>
</cp:coreProperties>
</file>