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endereço da construção da Unidade Básica de Saúde Santo Antonio de Lisboa, como sendo localizada na Rua Padre Lourenço Rodrigues de Andrade, s/n, Distrito de Santo Antonio de Lisboa, Município de Florianópolis, recurso Portaria Ministério da Saúde 2.226 18 de setembro de 2009.</w:t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5:00Z</dcterms:created>
  <dc:creator>serranotrg</dc:creator>
  <dc:description/>
  <cp:keywords/>
  <dc:language>en-US</dc:language>
  <cp:lastModifiedBy>remorlc</cp:lastModifiedBy>
  <cp:lastPrinted>2013-07-25T14:07:00Z</cp:lastPrinted>
  <dcterms:modified xsi:type="dcterms:W3CDTF">2013-07-25T17:10:00Z</dcterms:modified>
  <cp:revision>6</cp:revision>
  <dc:subject/>
  <dc:title> </dc:title>
</cp:coreProperties>
</file>